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0"/>
          <w:szCs w:val="20"/>
        </w:rPr>
        <w:t>МУНИЦИПАЛЬНОЕ КАЗЁННОЕ ОБЩЕОБРАЗОВАТЕЛЬНОЕ УЧРЕЖДЕНИЕ  «КУЙБЫШЕВСКАЯ СРЕДНЯЯ ОБЩЕОБРАЗОВАТЕЛЬНАЯ ШКОЛА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БАХЧИСАРАЙСКОГО РАЙОНА  РЕСПУБЛИКИ КРЫМ</w:t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/>
      </w:pPr>
      <w:r>
        <w:rPr>
          <w:rStyle w:val="Basic1"/>
          <w:rFonts w:cs="Times New Roman"/>
          <w:b/>
          <w:i/>
          <w:sz w:val="36"/>
          <w:szCs w:val="36"/>
        </w:rPr>
        <w:t>Биографии писателей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rStyle w:val="Basic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Basic1"/>
          <w:rFonts w:cs="Times New Roman"/>
          <w:b/>
          <w:i/>
          <w:sz w:val="36"/>
          <w:szCs w:val="36"/>
        </w:rPr>
        <w:t>В помощь учителю начальных класс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asic1"/>
          <w:rFonts w:cs="Times New Roman"/>
          <w:sz w:val="24"/>
        </w:rPr>
        <w:t>Куйбышево</w:t>
      </w:r>
    </w:p>
    <w:p>
      <w:pPr>
        <w:pStyle w:val="Normal"/>
        <w:jc w:val="center"/>
        <w:rPr>
          <w:rStyle w:val="Basic1"/>
          <w:rFonts w:ascii="Times New Roman" w:hAnsi="Times New Roman" w:cs="Times New Roman"/>
          <w:sz w:val="24"/>
        </w:rPr>
      </w:pPr>
      <w:r>
        <w:rPr>
          <w:rStyle w:val="Basic1"/>
          <w:rFonts w:cs="Times New Roman"/>
          <w:sz w:val="24"/>
        </w:rPr>
        <w:t>2015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Basic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3540" w:hanging="0"/>
        <w:rPr/>
      </w:pPr>
      <w:r>
        <w:rPr>
          <w:rFonts w:eastAsia="Calibri"/>
          <w:b/>
        </w:rPr>
        <w:t>Утверждено</w:t>
      </w:r>
    </w:p>
    <w:p>
      <w:pPr>
        <w:pStyle w:val="Normal"/>
        <w:ind w:left="3540" w:hanging="0"/>
        <w:rPr>
          <w:rFonts w:eastAsia="Calibri"/>
        </w:rPr>
      </w:pPr>
      <w:r>
        <w:rPr>
          <w:rFonts w:eastAsia="Calibri"/>
        </w:rPr>
        <w:t xml:space="preserve">на заседании </w:t>
      </w:r>
    </w:p>
    <w:p>
      <w:pPr>
        <w:pStyle w:val="Normal"/>
        <w:ind w:left="3540" w:hanging="0"/>
        <w:rPr>
          <w:rFonts w:eastAsia="Calibri"/>
        </w:rPr>
      </w:pPr>
      <w:r>
        <w:rPr>
          <w:rFonts w:eastAsia="Calibri"/>
        </w:rPr>
        <w:t>методического совета школы</w:t>
      </w:r>
    </w:p>
    <w:p>
      <w:pPr>
        <w:pStyle w:val="Normal"/>
        <w:ind w:left="3540" w:hanging="0"/>
        <w:rPr>
          <w:rFonts w:eastAsia="Calibri"/>
        </w:rPr>
      </w:pPr>
      <w:r>
        <w:rPr>
          <w:rFonts w:eastAsia="Calibri"/>
        </w:rPr>
        <w:t xml:space="preserve">протокол № </w:t>
      </w:r>
    </w:p>
    <w:p>
      <w:pPr>
        <w:pStyle w:val="Normal"/>
        <w:rPr>
          <w:rStyle w:val="Basic1"/>
          <w:rFonts w:ascii="Times New Roman" w:hAnsi="Times New Roman" w:cs="Times New Roman"/>
          <w:sz w:val="24"/>
        </w:rPr>
      </w:pPr>
      <w:r>
        <w:rPr>
          <w:rFonts w:eastAsia="Calibri"/>
        </w:rPr>
      </w:r>
    </w:p>
    <w:p>
      <w:pPr>
        <w:pStyle w:val="Normal"/>
        <w:rPr>
          <w:rStyle w:val="Basic1"/>
          <w:rFonts w:ascii="Times New Roman" w:hAnsi="Times New Roman" w:eastAsia="Calibri" w:cs="Times New Roman"/>
          <w:sz w:val="24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Составители:</w:t>
      </w:r>
    </w:p>
    <w:p>
      <w:pPr>
        <w:pStyle w:val="Normal"/>
        <w:ind w:left="708" w:firstLine="708"/>
        <w:rPr>
          <w:rFonts w:eastAsia="Calibri"/>
        </w:rPr>
      </w:pPr>
      <w:r>
        <w:rPr>
          <w:rFonts w:eastAsia="Calibri"/>
        </w:rPr>
        <w:t>Олейник Тамара Фёдоровна</w:t>
      </w:r>
    </w:p>
    <w:p>
      <w:pPr>
        <w:pStyle w:val="Normal"/>
        <w:ind w:left="1418" w:hanging="0"/>
        <w:rPr>
          <w:rFonts w:eastAsia="Calibri"/>
          <w:i/>
          <w:i/>
        </w:rPr>
      </w:pPr>
      <w:r>
        <w:rPr>
          <w:rFonts w:eastAsia="Calibri"/>
          <w:i/>
        </w:rPr>
        <w:t xml:space="preserve">учитель начальных классов </w:t>
      </w:r>
    </w:p>
    <w:p>
      <w:pPr>
        <w:pStyle w:val="Normal"/>
        <w:ind w:left="1418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1418" w:hanging="0"/>
        <w:rPr/>
      </w:pPr>
      <w:r>
        <w:rPr>
          <w:rFonts w:eastAsia="Calibri"/>
        </w:rPr>
        <w:t>Куртнебиева Айше Низамиевна</w:t>
      </w:r>
    </w:p>
    <w:p>
      <w:pPr>
        <w:pStyle w:val="Normal"/>
        <w:ind w:left="1418" w:hanging="0"/>
        <w:rPr>
          <w:b/>
          <w:b/>
          <w:i/>
          <w:i/>
        </w:rPr>
      </w:pPr>
      <w:r>
        <w:rPr>
          <w:rFonts w:eastAsia="Calibri"/>
          <w:i/>
        </w:rPr>
        <w:t>Педагог-психолог</w:t>
      </w:r>
      <w:r>
        <w:br w:type="page"/>
      </w:r>
    </w:p>
    <w:p>
      <w:pPr>
        <w:pStyle w:val="Normal"/>
        <w:ind w:left="851" w:hanging="42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851"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196" w:hanging="0"/>
        <w:jc w:val="both"/>
        <w:rPr>
          <w:b/>
          <w:b/>
        </w:rPr>
      </w:pPr>
      <w:r>
        <w:rPr>
          <w:b/>
        </w:rPr>
      </w:r>
    </w:p>
    <w:p>
      <w:pPr>
        <w:pStyle w:val="212"/>
        <w:shd w:fill="auto" w:val="clear"/>
        <w:spacing w:lineRule="auto" w:line="240"/>
        <w:ind w:left="426" w:right="196" w:hanging="0"/>
        <w:jc w:val="left"/>
        <w:rPr>
          <w:b w:val="false"/>
          <w:b w:val="false"/>
          <w:sz w:val="24"/>
          <w:szCs w:val="24"/>
        </w:rPr>
      </w:pPr>
      <w:r>
        <w:rPr>
          <w:rStyle w:val="211"/>
          <w:b w:val="false"/>
          <w:bCs w:val="false"/>
          <w:sz w:val="24"/>
          <w:szCs w:val="24"/>
        </w:rPr>
        <w:t>Памятник преподобному Сергию Радонежскому</w:t>
      </w:r>
    </w:p>
    <w:p>
      <w:pPr>
        <w:pStyle w:val="212"/>
        <w:shd w:fill="auto" w:val="clear"/>
        <w:spacing w:lineRule="auto" w:line="240"/>
        <w:ind w:left="426" w:right="196" w:hanging="0"/>
        <w:rPr>
          <w:rStyle w:val="24"/>
          <w:rFonts w:eastAsia="Calibri"/>
          <w:b/>
          <w:b/>
          <w:bCs/>
          <w:sz w:val="24"/>
          <w:szCs w:val="24"/>
        </w:rPr>
      </w:pPr>
      <w:r>
        <w:rPr>
          <w:rStyle w:val="24"/>
          <w:rFonts w:eastAsia="Calibri"/>
          <w:b/>
          <w:bCs/>
          <w:sz w:val="24"/>
          <w:szCs w:val="24"/>
        </w:rPr>
        <w:t>Сергий Радонежский---------------------------------------------4</w:t>
      </w:r>
    </w:p>
    <w:p>
      <w:pPr>
        <w:pStyle w:val="411"/>
        <w:shd w:fill="auto" w:val="clear"/>
        <w:spacing w:lineRule="auto" w:line="240" w:before="0" w:after="0"/>
        <w:ind w:left="426" w:right="196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. П.Чехов----------------------------------------------------------8</w:t>
      </w:r>
    </w:p>
    <w:p>
      <w:pPr>
        <w:pStyle w:val="411"/>
        <w:shd w:fill="auto" w:val="clear"/>
        <w:spacing w:lineRule="auto" w:line="240" w:before="0" w:after="0"/>
        <w:ind w:left="426" w:right="196" w:hanging="0"/>
        <w:rPr>
          <w:rStyle w:val="28"/>
          <w:rFonts w:eastAsia="Calibri"/>
          <w:b/>
          <w:b/>
          <w:bCs/>
          <w:sz w:val="24"/>
          <w:szCs w:val="24"/>
          <w:shd w:fill="auto" w:val="clear"/>
        </w:rPr>
      </w:pPr>
      <w:r>
        <w:rPr>
          <w:rFonts w:eastAsia="Calibri"/>
          <w:b w:val="false"/>
          <w:sz w:val="24"/>
          <w:szCs w:val="24"/>
        </w:rPr>
        <w:t>Ф.И.Тютчев--------------------------------------------------------10</w:t>
      </w:r>
    </w:p>
    <w:p>
      <w:pPr>
        <w:pStyle w:val="212"/>
        <w:shd w:fill="auto" w:val="clear"/>
        <w:spacing w:lineRule="auto" w:line="240"/>
        <w:ind w:left="426" w:right="196" w:hanging="0"/>
        <w:rPr>
          <w:rStyle w:val="28"/>
          <w:rFonts w:eastAsia="Calibri"/>
          <w:b/>
          <w:b/>
          <w:bCs/>
          <w:sz w:val="24"/>
          <w:szCs w:val="24"/>
        </w:rPr>
      </w:pPr>
      <w:r>
        <w:rPr>
          <w:rStyle w:val="25"/>
          <w:rFonts w:eastAsia="Calibri"/>
          <w:b/>
          <w:bCs/>
          <w:sz w:val="24"/>
          <w:szCs w:val="24"/>
        </w:rPr>
        <w:t>А. А.</w:t>
      </w:r>
      <w:r>
        <w:rPr>
          <w:rStyle w:val="28"/>
          <w:rFonts w:eastAsia="Calibri"/>
          <w:b/>
          <w:bCs/>
          <w:sz w:val="24"/>
          <w:szCs w:val="24"/>
        </w:rPr>
        <w:t xml:space="preserve"> Фет------------------------------------------------------------12</w:t>
      </w:r>
    </w:p>
    <w:p>
      <w:pPr>
        <w:pStyle w:val="212"/>
        <w:shd w:fill="auto" w:val="clear"/>
        <w:spacing w:lineRule="auto" w:line="240"/>
        <w:ind w:left="426" w:right="196" w:hanging="0"/>
        <w:rPr>
          <w:rStyle w:val="251"/>
          <w:rFonts w:eastAsia="Calibri"/>
          <w:b/>
          <w:b/>
          <w:bCs/>
          <w:sz w:val="24"/>
          <w:szCs w:val="24"/>
        </w:rPr>
      </w:pPr>
      <w:r>
        <w:rPr>
          <w:rStyle w:val="251"/>
          <w:rFonts w:eastAsia="Calibri"/>
          <w:b/>
          <w:bCs/>
          <w:sz w:val="24"/>
          <w:szCs w:val="24"/>
        </w:rPr>
        <w:t xml:space="preserve">А.Н. Плещеев------------------------------------------------------14                          </w:t>
      </w:r>
    </w:p>
    <w:p>
      <w:pPr>
        <w:pStyle w:val="TextBody"/>
        <w:shd w:fill="auto" w:val="clear"/>
        <w:spacing w:lineRule="auto" w:line="240"/>
        <w:ind w:left="426" w:right="196" w:hanging="0"/>
        <w:rPr>
          <w:sz w:val="24"/>
          <w:szCs w:val="24"/>
        </w:rPr>
      </w:pPr>
      <w:r>
        <w:rPr>
          <w:sz w:val="24"/>
          <w:szCs w:val="24"/>
        </w:rPr>
        <w:t xml:space="preserve">И.С. Никитин ------------------------------------------------------16                        </w:t>
      </w:r>
    </w:p>
    <w:p>
      <w:pPr>
        <w:pStyle w:val="411"/>
        <w:shd w:fill="auto" w:val="clear"/>
        <w:spacing w:lineRule="auto" w:line="240" w:before="0" w:after="0"/>
        <w:ind w:left="426" w:right="196" w:hanging="0"/>
        <w:rPr>
          <w:rStyle w:val="410"/>
          <w:rFonts w:eastAsia="Calibri"/>
          <w:b/>
          <w:b/>
          <w:sz w:val="24"/>
          <w:szCs w:val="24"/>
        </w:rPr>
      </w:pPr>
      <w:r>
        <w:rPr>
          <w:rStyle w:val="410"/>
          <w:rFonts w:eastAsia="Calibri"/>
          <w:b/>
          <w:sz w:val="24"/>
          <w:szCs w:val="24"/>
        </w:rPr>
        <w:t>Н.А. Некрасов------------------------------------------------------18</w:t>
      </w:r>
    </w:p>
    <w:p>
      <w:pPr>
        <w:pStyle w:val="Normal"/>
        <w:ind w:left="426" w:right="196" w:hanging="0"/>
        <w:jc w:val="both"/>
        <w:rPr/>
      </w:pPr>
      <w:r>
        <w:rPr>
          <w:rFonts w:eastAsia="Calibri"/>
          <w:bCs/>
        </w:rPr>
        <w:t>И.А.Бунин-----------------------------------------------------------20</w:t>
      </w:r>
    </w:p>
    <w:p>
      <w:pPr>
        <w:pStyle w:val="212"/>
        <w:shd w:fill="auto" w:val="clear"/>
        <w:spacing w:lineRule="auto" w:line="240"/>
        <w:ind w:left="426" w:right="196" w:hanging="0"/>
        <w:rPr>
          <w:rStyle w:val="29"/>
          <w:b/>
          <w:b/>
          <w:sz w:val="24"/>
          <w:szCs w:val="24"/>
        </w:rPr>
      </w:pPr>
      <w:r>
        <w:rPr>
          <w:rStyle w:val="29"/>
          <w:b/>
          <w:sz w:val="24"/>
          <w:szCs w:val="24"/>
        </w:rPr>
        <w:t>В.Ф. Одоевский----------------------------------------------------22</w:t>
      </w:r>
    </w:p>
    <w:p>
      <w:pPr>
        <w:pStyle w:val="212"/>
        <w:shd w:fill="auto" w:val="clear"/>
        <w:spacing w:lineRule="auto" w:line="240"/>
        <w:ind w:left="426" w:right="196" w:hanging="0"/>
        <w:rPr>
          <w:rStyle w:val="27"/>
          <w:b/>
          <w:b/>
          <w:bCs/>
          <w:sz w:val="24"/>
          <w:szCs w:val="24"/>
        </w:rPr>
      </w:pPr>
      <w:r>
        <w:rPr>
          <w:rStyle w:val="27"/>
          <w:b/>
          <w:bCs/>
          <w:sz w:val="24"/>
          <w:szCs w:val="24"/>
        </w:rPr>
        <w:t>В.М. Гаршин--------------------------------------------------------25</w:t>
      </w:r>
    </w:p>
    <w:p>
      <w:pPr>
        <w:pStyle w:val="212"/>
        <w:shd w:fill="auto" w:val="clear"/>
        <w:spacing w:lineRule="auto" w:line="240"/>
        <w:ind w:left="426" w:right="196" w:hanging="0"/>
        <w:rPr>
          <w:rStyle w:val="210"/>
          <w:rFonts w:eastAsia="Calibri"/>
          <w:b/>
          <w:b/>
          <w:sz w:val="24"/>
          <w:szCs w:val="24"/>
        </w:rPr>
      </w:pPr>
      <w:r>
        <w:rPr>
          <w:rStyle w:val="221"/>
          <w:rFonts w:eastAsia="Calibri"/>
          <w:b/>
          <w:sz w:val="24"/>
          <w:szCs w:val="24"/>
        </w:rPr>
        <w:t>П.П.</w:t>
      </w:r>
      <w:r>
        <w:rPr>
          <w:rStyle w:val="210"/>
          <w:rFonts w:eastAsia="Calibri"/>
          <w:b/>
          <w:sz w:val="24"/>
          <w:szCs w:val="24"/>
        </w:rPr>
        <w:t xml:space="preserve"> Бажов----------------------------------------------------------28</w:t>
      </w:r>
    </w:p>
    <w:p>
      <w:pPr>
        <w:pStyle w:val="212"/>
        <w:shd w:fill="auto" w:val="clear"/>
        <w:spacing w:lineRule="auto" w:line="240"/>
        <w:ind w:left="426" w:right="196" w:hanging="0"/>
        <w:rPr>
          <w:rStyle w:val="24"/>
          <w:rFonts w:eastAsia="Calibri"/>
          <w:b/>
          <w:b/>
          <w:sz w:val="24"/>
          <w:szCs w:val="24"/>
        </w:rPr>
      </w:pPr>
      <w:r>
        <w:rPr>
          <w:rStyle w:val="24"/>
          <w:rFonts w:eastAsia="Calibri"/>
          <w:b/>
          <w:bCs/>
          <w:sz w:val="24"/>
          <w:szCs w:val="24"/>
        </w:rPr>
        <w:t>С.Т. Аксаков--------------------------------------------------------31</w:t>
      </w:r>
    </w:p>
    <w:p>
      <w:pPr>
        <w:pStyle w:val="Normal"/>
        <w:ind w:left="426" w:right="196" w:hanging="0"/>
        <w:rPr/>
      </w:pPr>
      <w:r>
        <w:rPr/>
        <w:t>Н. Михайловский – Гарин---------------------------------------3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shd w:fill="auto" w:val="clear"/>
        <w:spacing w:lineRule="auto" w:line="240"/>
        <w:ind w:left="960" w:hanging="0"/>
        <w:jc w:val="center"/>
        <w:rPr>
          <w:rStyle w:val="211"/>
          <w:bCs w:val="false"/>
          <w:sz w:val="40"/>
          <w:szCs w:val="40"/>
        </w:rPr>
      </w:pPr>
      <w:r>
        <w:rPr>
          <w:rStyle w:val="211"/>
          <w:b/>
          <w:bCs w:val="false"/>
          <w:sz w:val="40"/>
          <w:szCs w:val="40"/>
        </w:rPr>
        <w:t>Памятник преподобному Сергию Радонежскому</w:t>
      </w:r>
    </w:p>
    <w:p>
      <w:pPr>
        <w:pStyle w:val="212"/>
        <w:shd w:fill="auto" w:val="clear"/>
        <w:spacing w:lineRule="auto" w:line="240"/>
        <w:rPr>
          <w:rStyle w:val="211"/>
          <w:bCs w:val="false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left="960" w:hanging="0"/>
        <w:rPr>
          <w:rStyle w:val="211"/>
          <w:bCs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0850" cy="2829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spacing w:lineRule="auto" w:line="240"/>
        <w:ind w:left="960" w:hanging="0"/>
        <w:jc w:val="center"/>
        <w:rPr>
          <w:rStyle w:val="211"/>
          <w:bCs w:val="false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left="960" w:hanging="0"/>
        <w:rPr>
          <w:rStyle w:val="211"/>
          <w:bCs w:val="false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rStyle w:val="37"/>
          <w:sz w:val="24"/>
          <w:szCs w:val="24"/>
        </w:rPr>
        <w:t>29 мая 1988 г. в день Святой Троицы состоялось открытие памят</w:t>
        <w:softHyphen/>
        <w:t>ника преподобному Сергию Радонежскому — духовному вдохновителю победы русского воинства в Куликовской битве, благословившему князя Дмитрия Донского на битву с Мамаем. Памятник был установлен возле церкви Преображения Господня в подмосковном селе Городок, впослед</w:t>
        <w:softHyphen/>
        <w:t>ствии переименованном в Радонеж.</w:t>
      </w:r>
    </w:p>
    <w:p>
      <w:pPr>
        <w:pStyle w:val="311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rStyle w:val="37"/>
          <w:sz w:val="24"/>
          <w:szCs w:val="24"/>
        </w:rPr>
        <w:t>Место для установки памятника было выбрано не случайно. Неда</w:t>
        <w:softHyphen/>
        <w:t>леко находится город Сергиев Посад, на территории которого располо</w:t>
        <w:softHyphen/>
        <w:t>жена Троице-Сергиева лавра — православный монастырь, основанный преподобным Сергием Радонежским.</w:t>
      </w:r>
    </w:p>
    <w:p>
      <w:pPr>
        <w:pStyle w:val="311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rStyle w:val="37"/>
          <w:sz w:val="24"/>
          <w:szCs w:val="24"/>
        </w:rPr>
        <w:t>Автор памятника — скульптор Вячеслав Клыков. Памятник пре</w:t>
        <w:softHyphen/>
        <w:t>подобному Сергию Радонежскому представляет собой фигуру Сергия с изображением юного отрока Варфоломея — души Сергия, с детских лет сохранившую свою чистоту. В руках у отрока — «Троица» Андрея Рублева: на иконе три ангела сидят за столом перед Чашей. Любовью должен соединяться человек с Богом и с ближними, тогда и уподобится он Святой Троице.</w:t>
      </w:r>
    </w:p>
    <w:p>
      <w:pPr>
        <w:pStyle w:val="212"/>
        <w:shd w:fill="auto" w:val="clear"/>
        <w:spacing w:lineRule="auto" w:line="24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2"/>
        <w:shd w:fill="auto" w:val="clear"/>
        <w:spacing w:lineRule="auto" w:line="240"/>
        <w:ind w:left="2060" w:hanging="0"/>
        <w:jc w:val="left"/>
        <w:rPr>
          <w:rStyle w:val="24"/>
          <w:rFonts w:eastAsia="Calibri"/>
          <w:bCs/>
          <w:sz w:val="40"/>
          <w:szCs w:val="40"/>
        </w:rPr>
      </w:pPr>
      <w:r>
        <w:rPr>
          <w:rStyle w:val="24"/>
          <w:rFonts w:eastAsia="Calibri"/>
          <w:bCs/>
          <w:sz w:val="40"/>
          <w:szCs w:val="40"/>
        </w:rPr>
        <w:t>Сергий Радонежский</w:t>
      </w:r>
    </w:p>
    <w:p>
      <w:pPr>
        <w:pStyle w:val="Normal"/>
        <w:rPr>
          <w:rStyle w:val="24"/>
          <w:rFonts w:eastAsia="Calibri"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4263390" cy="4263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spacing w:lineRule="auto" w:line="240"/>
        <w:jc w:val="left"/>
        <w:rPr>
          <w:rStyle w:val="24"/>
          <w:rFonts w:eastAsia="Calibri"/>
          <w:b/>
          <w:b/>
          <w:bCs/>
          <w:sz w:val="24"/>
          <w:szCs w:val="24"/>
        </w:rPr>
      </w:pPr>
      <w:r>
        <w:rPr>
          <w:rFonts w:eastAsia="Calibri"/>
        </w:rPr>
      </w:r>
    </w:p>
    <w:p>
      <w:pPr>
        <w:pStyle w:val="212"/>
        <w:shd w:fill="auto" w:val="clear"/>
        <w:spacing w:lineRule="auto" w:line="240"/>
        <w:ind w:left="2060" w:hanging="0"/>
        <w:jc w:val="left"/>
        <w:rPr>
          <w:rStyle w:val="24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ind w:left="40" w:right="40" w:firstLine="340"/>
        <w:rPr>
          <w:rFonts w:eastAsia="Calibri"/>
          <w:sz w:val="24"/>
          <w:szCs w:val="24"/>
        </w:rPr>
      </w:pPr>
      <w:r>
        <w:rPr>
          <w:rStyle w:val="32"/>
          <w:rFonts w:eastAsia="Calibri"/>
          <w:sz w:val="24"/>
          <w:szCs w:val="24"/>
        </w:rPr>
        <w:t>Сергий Радонежский (Варфоломей) (3 мая 1314 г. — 25 сентября 1392 г.) — святой, преподобный, величайший подвижник земли Русской, преобразователь монашества в Северной Руси. Родился в боярской семье в селе Варницы (близ Ростова) у родителей Кирилла и Марии. У Варфо</w:t>
        <w:softHyphen/>
        <w:t>ломея был старший брат Стефан и младший Петр. Уже в младенчестве он, по преданию, отказывался от молока матери в постные дни среды и пятницы. Сначала обучение его грамоте шло весьма неуспешно, но по</w:t>
        <w:softHyphen/>
        <w:t>том благодаря терпению и труду он успел ознакомиться со Священным Писанием и пристрастился к церкви и иноческому житию. В 1328 г. ро</w:t>
        <w:softHyphen/>
        <w:t>дители Сергия, доведенные до нищеты, должны были покинуть Ростов и поселились в городе Радонеже (недалеко от Москвы).</w:t>
      </w:r>
    </w:p>
    <w:p>
      <w:pPr>
        <w:pStyle w:val="311"/>
        <w:shd w:fill="auto" w:val="clear"/>
        <w:spacing w:lineRule="auto" w:line="240"/>
        <w:ind w:left="40" w:right="40" w:firstLine="340"/>
        <w:rPr>
          <w:rFonts w:eastAsia="Calibri"/>
          <w:sz w:val="24"/>
          <w:szCs w:val="24"/>
        </w:rPr>
      </w:pPr>
      <w:r>
        <w:rPr>
          <w:rStyle w:val="32"/>
          <w:rFonts w:eastAsia="Calibri"/>
          <w:sz w:val="24"/>
          <w:szCs w:val="24"/>
        </w:rPr>
        <w:t>После смерти родителей Варфоломей отправился в Хотьково-По</w:t>
        <w:softHyphen/>
        <w:t>кровский монастырь, где иночествовал его старший брат Стефан. Стре</w:t>
        <w:softHyphen/>
        <w:t>мясь к строжайшему монашеству, к пустынножитию, он оставался здесь недолго и, убедив Стефана, вместе с ним основал пустынь на берегу реки Кончуры, посреди глухого Радонежского бора, где и построил (ок. 1335 г.) небольшую деревянную церковь во имя Святой Троицы, на месте кото</w:t>
        <w:softHyphen/>
        <w:t>рой стоит теперь соборный храм также во имя Святой Троицы. Вскоре Стефан покинул его. Оставшись один, Варфоломей принял в 1337 г. ино</w:t>
        <w:softHyphen/>
        <w:t>чество под именем Сергия.</w:t>
      </w:r>
    </w:p>
    <w:p>
      <w:pPr>
        <w:pStyle w:val="311"/>
        <w:shd w:fill="auto" w:val="clear"/>
        <w:spacing w:lineRule="auto" w:line="240"/>
        <w:ind w:left="40" w:right="40" w:firstLine="340"/>
        <w:rPr>
          <w:rFonts w:eastAsia="Calibri"/>
          <w:sz w:val="24"/>
          <w:szCs w:val="24"/>
        </w:rPr>
      </w:pPr>
      <w:r>
        <w:rPr>
          <w:rStyle w:val="32"/>
          <w:rFonts w:eastAsia="Calibri"/>
          <w:sz w:val="24"/>
          <w:szCs w:val="24"/>
        </w:rPr>
        <w:t>Года через два или три к нему стали стекаться иноки; образовалась обитель, которая в 1345 г. оформилась как Троице-Сергиева лавра, и Сергий был ее вторым игуменом (первый — Митрофан) и пресвитером (с 1354 г.), подававшим всем пример своим смирением и трудолюбием. Постепенно слава его росла; в обитель стали обращаться все, начиная с крестьян и кончая князьями; многие селились по соседству с ней, жерт</w:t>
        <w:softHyphen/>
        <w:t>вовали ей свое имущество. Сначала терпевшая во всем необходимом крайнюю нужду пустынь обратилась в богатый монастырь. Слава Сер</w:t>
        <w:softHyphen/>
        <w:t>гия дошла даже до Царьграда: патриарх Константинопольский Филофей прислал ему с особым посольством крест, параманд, схиму и грамоту, и которой восхвалял его за добродетельное житие и давал совет ввести н монастыре строгое общинножитие. По этому совету и с благослове</w:t>
        <w:softHyphen/>
        <w:t>ния митрополита Алексея Сергий ввел в монастыри общинножительный устав, принятый потом во многих русских монастырях.</w:t>
      </w:r>
    </w:p>
    <w:p>
      <w:pPr>
        <w:pStyle w:val="TextBody"/>
        <w:shd w:fill="auto" w:val="clear"/>
        <w:spacing w:lineRule="auto" w:line="240"/>
        <w:ind w:right="20" w:hanging="0"/>
        <w:jc w:val="left"/>
        <w:rPr/>
      </w:pPr>
      <w:r>
        <w:rPr>
          <w:rStyle w:val="32"/>
          <w:sz w:val="24"/>
          <w:szCs w:val="24"/>
        </w:rPr>
        <w:t>Глубоко уважавший радонежского игумена митрополит Алексей пе</w:t>
        <w:softHyphen/>
        <w:t>ред смертью уговаривал стать его преемником, но Сергий решительно отказался. По словам одного современника, Сергий «тихими и кроткими словами» мог действовать на самые загрубелые и ожесточенные сердца; очень часто примирял враждующих между собою князей, уговаривая их подчиняться великому князю московскому, благодаря чему ко времени Куликовской битвы почти все русские князья признали главенство Дми</w:t>
        <w:softHyphen/>
        <w:t>трия Иоанновича. Отправляясь на эту битву, последний в сопровождении князей, бояр и воевод поехал к Сергию, чтобы помолиться с ним и полу</w:t>
        <w:softHyphen/>
        <w:t xml:space="preserve">чить от него благословение. Благословляя его, Сергий предрек ему победу </w:t>
      </w:r>
      <w:r>
        <w:rPr>
          <w:sz w:val="24"/>
          <w:szCs w:val="24"/>
        </w:rPr>
        <w:t>и спасение от смерти и отпустил в поход двух своих иноков — Пересвета и Ослябю.</w:t>
      </w:r>
    </w:p>
    <w:p>
      <w:pPr>
        <w:pStyle w:val="311"/>
        <w:shd w:fill="auto" w:val="clear"/>
        <w:spacing w:lineRule="auto" w:line="240"/>
        <w:ind w:left="20" w:right="20" w:first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близившись к Дону, Димитрий Иоаннович колебался, перехо</w:t>
        <w:softHyphen/>
        <w:t>дить ли ему реку или нет, и только по получении от Сергия ободрительной грамоты, увещевавшей его как можно скорее напасть на татар, приступил к решительным действиям. После Куликовской битвы великий князь стал относиться с еще большим благоговением к радонежскому игуме</w:t>
        <w:softHyphen/>
        <w:t>ну и пригласил его в 1389 г. скрепить духовное завещание, узаконившее новый порядок престолонаследия — от отца к старшему сыну. 25 сентя</w:t>
        <w:softHyphen/>
        <w:t>бря 1392 г. Сергий скончался, а через 30 лет были обретены нетленными его мощи и одежды; в 1452 г. он был причислен к лику святых. Кроме Троице-Сергиева монастыря, Сергий основал еще несколько обителей (Благовещенская на Киржаче, Борисоглебская близ Ростова, Георгиев</w:t>
        <w:softHyphen/>
        <w:t>ская, Высотская, Голутвинская и др.), а его ученики — до 40 монастырей, преимущественно в Северной Рус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Антон Павлович Чехов</w:t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9600" cy="40405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нтон Павлович Чехов родился 29 января 1860 г. в Таганроге в семье хозяина мелочной лавки. Рано начал увлекаться театром и литературой; учась в гимназии, участвовал в издании рукописного журнала. После окончания гимназии приехал в Москву. Здесь стал студентом-медиком и начал сотрудничать с юмористическими журналами, публикуя под псевдонимом Антоша Чехонте короткие рассказы.</w:t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начала он писал только юмористические произведения. Такие рассказы как «Лошадиная фамилия»», «Хирургия», «Налим», и сейчас ШСГ1И1ЛМЮ1 нас смеяться. А иные — переживать. Крестьянский мальчик, которого отдали в учение к сапожнику, пишет дедушке письмо с прось</w:t>
        <w:softHyphen/>
        <w:t>бой взять его обратно в деревню: «Пожалей ты меня, сироту несчастную, а то меня все колотят и кушать страсть хочется, а скука такая, что и ска</w:t>
        <w:softHyphen/>
        <w:t>зать нельзя, все плачу».</w:t>
      </w:r>
      <w:r>
        <w:rPr>
          <w:rStyle w:val="41"/>
          <w:rFonts w:eastAsia="Calibri"/>
          <w:b w:val="false"/>
          <w:bCs w:val="false"/>
          <w:sz w:val="24"/>
          <w:szCs w:val="24"/>
        </w:rPr>
        <w:t xml:space="preserve"> (Из рассказа «Ванька Жуков».)</w:t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озже Чехов стал писать, кроме рассказов, повести и серьезные пье</w:t>
        <w:softHyphen/>
        <w:t>сы. Кого только мы не встретим в них! Тут врачи, учителя, чиновники, студенты, военные, помещики, крестьяне, нищие, полицейские и аре</w:t>
        <w:softHyphen/>
        <w:t>станты.</w:t>
      </w:r>
    </w:p>
    <w:p>
      <w:pPr>
        <w:pStyle w:val="411"/>
        <w:shd w:fill="auto" w:val="clear"/>
        <w:spacing w:lineRule="auto" w:line="240" w:before="0" w:after="0"/>
        <w:ind w:lef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се профессии, все возрасты — вся Россия!</w:t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своих произведениях Чехов умел обходиться без «указующе</w:t>
        <w:softHyphen/>
        <w:t>го перста». Он предоставляет возможность делать выводы самому читателю. Выразителен язык произведений Чехова. Он умел писать кратко, скупо, «самыми близкими к жизни словами», как подметил М. Горький.</w:t>
      </w:r>
    </w:p>
    <w:p>
      <w:pPr>
        <w:pStyle w:val="411"/>
        <w:shd w:fill="auto" w:val="clear"/>
        <w:spacing w:lineRule="auto" w:line="240" w:before="0" w:after="0"/>
        <w:ind w:left="20" w:right="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ыне Чехова читают от мала до велика. Пьесы его не сходят со сцен театров многих стран, произведения экранизируются, а книги издаются почти на всех языках мира.</w:t>
      </w:r>
    </w:p>
    <w:p>
      <w:pPr>
        <w:pStyle w:val="411"/>
        <w:shd w:fill="auto" w:val="clear"/>
        <w:spacing w:lineRule="auto" w:line="240" w:before="0" w:after="0"/>
        <w:ind w:left="20" w:right="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hanging="0"/>
        <w:jc w:val="center"/>
        <w:rPr>
          <w:rFonts w:eastAsia="Calibri"/>
          <w:b w:val="false"/>
          <w:b w:val="false"/>
          <w:sz w:val="40"/>
          <w:szCs w:val="40"/>
        </w:rPr>
      </w:pPr>
      <w:r>
        <w:rPr>
          <w:rFonts w:eastAsia="Calibri"/>
          <w:b w:val="false"/>
          <w:sz w:val="40"/>
          <w:szCs w:val="40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Style w:val="46"/>
          <w:rFonts w:eastAsia="Calibri" w:cs="Times New Roman" w:ascii="Times New Roman" w:hAnsi="Times New Roman"/>
          <w:b/>
          <w:bCs w:val="false"/>
          <w:sz w:val="40"/>
          <w:szCs w:val="40"/>
        </w:rPr>
        <w:t>Федор Иванович Тютчев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885" cy="4229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Style w:val="46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Style w:val="4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20" w:firstLine="320"/>
        <w:jc w:val="left"/>
        <w:rPr>
          <w:rFonts w:eastAsia="Calibri"/>
          <w:sz w:val="24"/>
          <w:szCs w:val="24"/>
        </w:rPr>
      </w:pPr>
      <w:r>
        <w:rPr>
          <w:rStyle w:val="46"/>
          <w:rFonts w:eastAsia="Calibri"/>
          <w:b w:val="false"/>
          <w:bCs w:val="false"/>
          <w:sz w:val="24"/>
          <w:szCs w:val="24"/>
        </w:rPr>
        <w:t>Федор Иванович Тютчев родился 5 декабря 1803 г. в усадьбе Овстуг Орловской губернии в дворянской семье. Первоначальное образова</w:t>
        <w:softHyphen/>
        <w:t>ние получил дома, учителем русского языка был поэт и переводчик С.Е. Галич.В 12 лет Тютчев уже свободно переводил оды Горация, влияние ко</w:t>
        <w:softHyphen/>
        <w:t>торого можно видеть в ранних стихотворениях. В 1818 г. он стал членом Общества любителей русской словесности. В 1819 г. поступил в Москов</w:t>
        <w:softHyphen/>
        <w:t>ский университет, который окончил за два года.В 1822 г. был зачислен на службу в Государственную коллегию иност</w:t>
        <w:softHyphen/>
        <w:t>ранных дел и назначен в русскую дипломатическую миссию в Мюнхене. За границей Тютчев провел более 20 лет. В 1858 г. он занял должность председателя цензурного комитета и оставался на ней до конца жизни. Умер 27 июля 1873 г. в Царском Сел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  <w:t>Афанасий Афанасьевич Фет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13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41484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212"/>
        <w:shd w:fill="auto" w:val="clear"/>
        <w:spacing w:lineRule="auto" w:line="240"/>
        <w:ind w:left="152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40" w:firstLine="360"/>
        <w:jc w:val="left"/>
        <w:rPr>
          <w:rStyle w:val="48"/>
          <w:rFonts w:eastAsia="Calibri"/>
          <w:b/>
          <w:b/>
          <w:bCs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40" w:firstLine="360"/>
        <w:jc w:val="left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40" w:firstLine="360"/>
        <w:jc w:val="left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40" w:firstLine="360"/>
        <w:jc w:val="left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right="40" w:hanging="0"/>
        <w:jc w:val="left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4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8"/>
          <w:rFonts w:eastAsia="Calibri"/>
          <w:b/>
          <w:bCs/>
          <w:sz w:val="24"/>
          <w:szCs w:val="24"/>
        </w:rPr>
        <w:t>Афанасий Афанасьевич Фет родился 5 декабря 1820 г. в селе Ново</w:t>
        <w:softHyphen/>
        <w:t>селки Мценского уезда Орловской губернии. В 1838 г. поступил в Мо</w:t>
        <w:softHyphen/>
        <w:t>сковский университет, где начал писать стихи. В 1840 г. вышел первый поэтический сборник под инициалами А.Ф. Вскоре в журналах стали появляться самобытные стихотворения, подписанные «А. Фет».</w:t>
      </w:r>
    </w:p>
    <w:p>
      <w:pPr>
        <w:pStyle w:val="411"/>
        <w:shd w:fill="auto" w:val="clear"/>
        <w:spacing w:lineRule="auto" w:line="240" w:before="0" w:after="0"/>
        <w:ind w:left="20" w:right="4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8"/>
          <w:rFonts w:eastAsia="Calibri"/>
          <w:b/>
          <w:bCs/>
          <w:sz w:val="24"/>
          <w:szCs w:val="24"/>
        </w:rPr>
        <w:t>В начале 1840-х гг. стихотворение «На заре ты ее не буди...», поло</w:t>
        <w:softHyphen/>
        <w:t>женное на музыку А.Е. Варламова, стало народной песней.</w:t>
      </w:r>
    </w:p>
    <w:p>
      <w:pPr>
        <w:pStyle w:val="411"/>
        <w:shd w:fill="auto" w:val="clear"/>
        <w:spacing w:lineRule="auto" w:line="240" w:before="0" w:after="0"/>
        <w:ind w:left="20" w:right="4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8"/>
          <w:rFonts w:eastAsia="Calibri"/>
          <w:b/>
          <w:bCs/>
          <w:sz w:val="24"/>
          <w:szCs w:val="24"/>
        </w:rPr>
        <w:t>Выйдя в 1858 г. в отставку, Фет решил стать профессиональным литератором и занялся переводами. Однако резкое изменение «обще</w:t>
        <w:softHyphen/>
        <w:t>го воздуха жизни» и разрыв с журналом «Современник» привели поэта н состояние тяжелейшей депрессии. Он решил оставить литературу и за</w:t>
        <w:softHyphen/>
        <w:t>няться сельским хозяйством. Фет купил в Мценском уезде хутор Степановка, который за 17 лет превратил в образцовое доходное хозяйство. В 60—70-х гг. в лирике поэта прежде скрытая «тоска по совершенству» превратилась в ясно различимую «боль от красоты», зазвучав «плачем» и «рыданием» в его поздних стихах. Последний взлет творческой активности совпал с покупкой в 1877 г. усадьбы Воробьевка, которую Фет сделал «обителью поэта». Именно здесь появились один за другим четыре выпуска его лирических стихотворений под общим названием »Вечерние огни».</w:t>
      </w:r>
    </w:p>
    <w:p>
      <w:pPr>
        <w:pStyle w:val="Normal"/>
        <w:ind w:firstLine="567"/>
        <w:jc w:val="both"/>
        <w:rPr>
          <w:rStyle w:val="48"/>
          <w:rFonts w:eastAsia="Calibri"/>
          <w:bCs/>
          <w:sz w:val="24"/>
          <w:szCs w:val="24"/>
        </w:rPr>
      </w:pPr>
      <w:r>
        <w:rPr>
          <w:rStyle w:val="48"/>
          <w:rFonts w:eastAsia="Calibri"/>
          <w:bCs/>
          <w:sz w:val="24"/>
          <w:szCs w:val="24"/>
        </w:rPr>
        <w:t xml:space="preserve">Умер А.А. Фет 3 декабря 1892 г. </w:t>
      </w:r>
    </w:p>
    <w:p>
      <w:pPr>
        <w:pStyle w:val="Normal"/>
        <w:ind w:firstLine="567"/>
        <w:jc w:val="both"/>
        <w:rPr/>
      </w:pPr>
      <w:r>
        <w:rPr>
          <w:rStyle w:val="48"/>
          <w:rFonts w:eastAsia="Calibri"/>
          <w:bCs/>
          <w:sz w:val="24"/>
          <w:szCs w:val="24"/>
        </w:rPr>
        <w:t>в Москве.</w:t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sz w:val="40"/>
          <w:szCs w:val="40"/>
          <w:lang w:val="en-US" w:eastAsia="en-US"/>
        </w:rPr>
      </w:pPr>
      <w:r>
        <w:rPr>
          <w:rStyle w:val="48"/>
          <w:rFonts w:eastAsia="Calibri"/>
          <w:b/>
          <w:bCs/>
          <w:sz w:val="40"/>
          <w:szCs w:val="40"/>
        </w:rPr>
        <w:t>Алексей Николаевич Плещеев</w:t>
      </w:r>
    </w:p>
    <w:p>
      <w:pPr>
        <w:pStyle w:val="Normal"/>
        <w:ind w:firstLine="56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rStyle w:val="48"/>
          <w:rFonts w:eastAsia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47950" cy="29038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8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rPr>
          <w:rStyle w:val="48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4"/>
          <w:rFonts w:eastAsia="Calibri"/>
          <w:b/>
          <w:sz w:val="24"/>
          <w:szCs w:val="24"/>
        </w:rPr>
        <w:t>Алексей Николаевич Плещеев родился в семье небогатого провинци</w:t>
        <w:softHyphen/>
        <w:t>ального чиновника, представителя старинного дворянского рода, в Кост</w:t>
        <w:softHyphen/>
        <w:t>роме. Детство поэта прошло в Нижнем Новгороде, где с 1827 г. служил его отец, скончавшийся, когда Плещеев был еще ребенком. Его воспитанием занималась мать, Елена Александровна, давшая сыну хорошее домашнее образование, продолженное им в Петербурге (куда он переселился вместе с матерью в 1839 г.) в школе гвардейских подпрапорщиков и кавалерий</w:t>
        <w:softHyphen/>
        <w:t>ских юнкеров.</w:t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4"/>
          <w:rFonts w:eastAsia="Calibri"/>
          <w:b/>
          <w:sz w:val="24"/>
          <w:szCs w:val="24"/>
        </w:rPr>
        <w:t>Однако царившая там атмосфера угнетала, военная карьера его не привлекала, и в 1842 г. он покинул училище (уволен по болезни), а осенью 1843 г. поступил в Петербургский университет на восточное отделение историко-филологического факультета.</w:t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4"/>
          <w:rFonts w:eastAsia="Calibri"/>
          <w:b/>
          <w:sz w:val="24"/>
          <w:szCs w:val="24"/>
        </w:rPr>
        <w:t>В студенческие годы значительно расширился круг знакомств А.Н. Пле</w:t>
        <w:softHyphen/>
        <w:t>щеева и определилась сфера его интересов: литературные и театральные увлечения сочетались с обращением к истории и политической экономии.</w:t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4"/>
          <w:rFonts w:eastAsia="Calibri"/>
          <w:b/>
          <w:sz w:val="24"/>
          <w:szCs w:val="24"/>
        </w:rPr>
        <w:t>Он писал стихи, а во второй половине 1840-х гг. довольно успешно выступал и как прозаик. Его деятельность переводчика охватывала весь его творческий путь. Он переводил прозу и стихи.</w:t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4"/>
          <w:rFonts w:eastAsia="Calibri"/>
          <w:b/>
          <w:sz w:val="24"/>
          <w:szCs w:val="24"/>
        </w:rPr>
        <w:t>Современники вспоминали Плещеева как исключительно деликат</w:t>
        <w:softHyphen/>
        <w:t>ного, мягкого и доброжелательного человека, всегда готового прийти на помощь литератору, в особенности начинающему. Однако и у самого Плещеева жизнь складывалась нелегко: после ссылки он многие годы на</w:t>
        <w:softHyphen/>
        <w:t>ходился под полицейским надзором, а в 1863 г. в связи с делом Чернышев</w:t>
        <w:softHyphen/>
        <w:t>ского был вызван в Сенат по обвинению (фальшивому, как ему удалось доказать) в противоправительственной деятельности; всю жизнь он борол</w:t>
        <w:softHyphen/>
        <w:t>ся с нуждой и, чтобы содержать семью (в 1864 г. умерла его жена, позднее он женился вторично, и от обоих браков у него были дети), вынужден был определиться на службу, не оставляя вместе с тем и литературных занятий.</w:t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4"/>
          <w:rFonts w:eastAsia="Calibri"/>
          <w:b/>
          <w:sz w:val="24"/>
          <w:szCs w:val="24"/>
        </w:rPr>
        <w:t>В литературном мире он пользовался общим уважением как старей</w:t>
        <w:softHyphen/>
        <w:t>ший и честный писатель, начавший свой творческий путь еще в эпоху Белинского. Лишь последние годы жизни Плещеев провел относительно спокойно: он получил большое наследство и, свободный от изнуритель</w:t>
        <w:softHyphen/>
        <w:t>ной работы, путешествовал за границей, однако здоровье его уже было подорвано, и ему не довелось осуществить творческие планы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Style w:val="46"/>
          <w:rFonts w:eastAsia="Calibri"/>
          <w:bCs w:val="false"/>
          <w:sz w:val="40"/>
          <w:szCs w:val="40"/>
        </w:rPr>
        <w:t>Иван Саввич Никитин</w:t>
      </w:r>
    </w:p>
    <w:p>
      <w:pPr>
        <w:pStyle w:val="Normal"/>
        <w:ind w:firstLine="567"/>
        <w:jc w:val="center"/>
        <w:rPr>
          <w:rStyle w:val="46"/>
          <w:rFonts w:eastAsia="Calibri"/>
          <w:b/>
          <w:b/>
          <w:bCs w:val="false"/>
          <w:sz w:val="36"/>
          <w:szCs w:val="36"/>
          <w:lang w:val="en-US" w:eastAsia="en-US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42087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1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40" w:firstLine="400"/>
        <w:jc w:val="left"/>
        <w:rPr>
          <w:rStyle w:val="46"/>
          <w:rFonts w:eastAsia="Calibri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40" w:firstLine="40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6"/>
          <w:rFonts w:eastAsia="Calibri"/>
          <w:b w:val="false"/>
          <w:bCs w:val="false"/>
          <w:sz w:val="24"/>
          <w:szCs w:val="24"/>
        </w:rPr>
        <w:t>Иван Саввич Никитин родился 3 октября 1824 г. в Воронеже в за</w:t>
        <w:softHyphen/>
        <w:t>житочной мещанской семье. Учился в Воронежском духовном училище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Style w:val="48"/>
          <w:rFonts w:eastAsia="Calibri"/>
          <w:b/>
          <w:bCs/>
          <w:sz w:val="24"/>
          <w:szCs w:val="24"/>
        </w:rPr>
        <w:t>и духовной семинарии, но не окончил ее. Разорение отца и тяжелые се</w:t>
        <w:softHyphen/>
        <w:t>мейные обстоятельства вынудили Никитина стать содержателем постоя</w:t>
        <w:softHyphen/>
        <w:t>лого двора. В 1859 г. он открыл в Воронеже книжный магазин и при нем дешевую библиотеку, ставшие центром литературной и общественной жизни города.</w:t>
      </w:r>
    </w:p>
    <w:p>
      <w:pPr>
        <w:pStyle w:val="411"/>
        <w:shd w:fill="auto" w:val="clear"/>
        <w:spacing w:lineRule="auto" w:line="240" w:before="0" w:after="0"/>
        <w:ind w:left="40" w:right="4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8"/>
          <w:rFonts w:eastAsia="Calibri"/>
          <w:b/>
          <w:bCs/>
          <w:sz w:val="24"/>
          <w:szCs w:val="24"/>
        </w:rPr>
        <w:t>Первые стихи Никитина, проникнутые религиозными мотивами, по</w:t>
        <w:softHyphen/>
        <w:t>явились в печати в 1853 г. Затем все более в творчестве поэта ощущается стремление к реализму. Никитин описывал горестную судьбу городского труженика и крестьянина-бедняка, тяжкую женскую долю.</w:t>
      </w:r>
    </w:p>
    <w:p>
      <w:pPr>
        <w:pStyle w:val="411"/>
        <w:shd w:fill="auto" w:val="clear"/>
        <w:spacing w:lineRule="auto" w:line="240" w:before="0" w:after="0"/>
        <w:ind w:left="40" w:right="4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8"/>
          <w:rFonts w:eastAsia="Calibri"/>
          <w:b/>
          <w:bCs/>
          <w:sz w:val="24"/>
          <w:szCs w:val="24"/>
        </w:rPr>
        <w:t>Любовью к родине полны стихотворения «Русь», «Встреча зимы». В историю русской прозы Никитин вошел как автор «Дневника се</w:t>
        <w:softHyphen/>
        <w:t>минариста». Выдающийся мастер русского поэтического пейзажа, он с глубокой любовью, проникновенным лиризмом воспроизвел картины родной земли. На слова Никитина, одного из самых ярких крестьянских поэтов, написано более 60 романсов и песен. Умер 28 октября 1861 г. в Воронеже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11"/>
        <w:shd w:fill="auto" w:val="clear"/>
        <w:spacing w:lineRule="auto" w:line="240" w:before="0" w:after="0"/>
        <w:ind w:left="1200" w:hanging="0"/>
        <w:jc w:val="center"/>
        <w:rPr>
          <w:rStyle w:val="410"/>
          <w:rFonts w:eastAsia="Calibri"/>
          <w:sz w:val="40"/>
          <w:szCs w:val="40"/>
        </w:rPr>
      </w:pPr>
      <w:r>
        <w:rPr>
          <w:sz w:val="36"/>
          <w:szCs w:val="36"/>
        </w:rPr>
      </w:r>
    </w:p>
    <w:p>
      <w:pPr>
        <w:pStyle w:val="411"/>
        <w:shd w:fill="auto" w:val="clear"/>
        <w:spacing w:lineRule="auto" w:line="240" w:before="0" w:after="0"/>
        <w:ind w:left="1200" w:hanging="0"/>
        <w:jc w:val="center"/>
        <w:rPr>
          <w:sz w:val="40"/>
          <w:szCs w:val="40"/>
          <w:lang w:val="en-US" w:eastAsia="en-US"/>
        </w:rPr>
      </w:pPr>
      <w:r>
        <w:rPr>
          <w:rStyle w:val="410"/>
          <w:rFonts w:eastAsia="Calibri"/>
          <w:sz w:val="40"/>
          <w:szCs w:val="40"/>
        </w:rPr>
        <w:t>Николай Алексеевич  Некрасов</w:t>
      </w:r>
    </w:p>
    <w:p>
      <w:pPr>
        <w:pStyle w:val="411"/>
        <w:shd w:fill="auto" w:val="clear"/>
        <w:spacing w:lineRule="auto" w:line="240" w:before="0" w:after="0"/>
        <w:ind w:left="120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411"/>
        <w:shd w:fill="auto" w:val="clear"/>
        <w:spacing w:lineRule="auto" w:line="240" w:before="0" w:after="0"/>
        <w:ind w:left="120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411"/>
        <w:shd w:fill="auto" w:val="clear"/>
        <w:spacing w:lineRule="auto" w:line="240" w:before="0" w:after="0"/>
        <w:ind w:left="120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411"/>
        <w:shd w:fill="auto" w:val="clear"/>
        <w:spacing w:lineRule="auto" w:line="240" w:before="0" w:after="0"/>
        <w:ind w:left="120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0" cy="39243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shd w:fill="auto" w:val="clear"/>
        <w:spacing w:lineRule="auto" w:line="240" w:before="0" w:after="0"/>
        <w:ind w:left="120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411"/>
        <w:shd w:fill="auto" w:val="clear"/>
        <w:spacing w:lineRule="auto" w:line="240" w:before="0" w:after="0"/>
        <w:ind w:left="40" w:right="40" w:firstLine="320"/>
        <w:jc w:val="left"/>
        <w:rPr>
          <w:rStyle w:val="410"/>
          <w:rFonts w:eastAsia="Calibri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</w:r>
    </w:p>
    <w:p>
      <w:pPr>
        <w:pStyle w:val="411"/>
        <w:shd w:fill="auto" w:val="clear"/>
        <w:spacing w:lineRule="auto" w:line="240" w:before="0" w:after="0"/>
        <w:ind w:left="40" w:right="4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10"/>
          <w:rFonts w:eastAsia="Calibri"/>
          <w:b/>
          <w:sz w:val="24"/>
          <w:szCs w:val="24"/>
        </w:rPr>
        <w:t>Детские годы Николая Алексеевича Некрасова прошли на Волге в с. Грешнево Ярославской губернии. Осенью 1824 г., выйдя в отстав</w:t>
        <w:softHyphen/>
        <w:t>ку в чине майора, здесь поселился вместе с семьей в родовом имении его отец, Алексей Сергеевич Некрасов (1788-1862). В Грешневе он вел обычную жизнь мелкопоместного дворянина, в распоряжении которого было лишь 50 душ крепостных. Человек крутого нрава и деспотичного характера, отец Некрасова не щадил их. Хватили с ним горя и домочад</w:t>
        <w:softHyphen/>
        <w:t>цы, особенно мать поэта, Елена Андреевна (умерла в 1841 г.), женщина доброй души и чуткого сердца, умная и образованная. Горячо любя детей, ради их счастья и спокойствия, она терпеливо занималась их воспитанием и безропотно сносила царивший в доме произвол.</w:t>
      </w:r>
    </w:p>
    <w:p>
      <w:pPr>
        <w:pStyle w:val="411"/>
        <w:shd w:fill="auto" w:val="clear"/>
        <w:spacing w:lineRule="auto" w:line="240" w:before="0" w:after="0"/>
        <w:ind w:left="40" w:right="4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10"/>
          <w:rFonts w:eastAsia="Calibri"/>
          <w:b/>
          <w:sz w:val="24"/>
          <w:szCs w:val="24"/>
        </w:rPr>
        <w:t>Крепостническое самодурство в те годы было явлением заурядным, но с детских лет глубоко уязвило оно душу Некрасова, потому что жерт</w:t>
        <w:softHyphen/>
        <w:t>вой оказался не только он сам, не только грешневские крестьяне, но и го</w:t>
        <w:softHyphen/>
        <w:t>рячо любимая, русокудрая, голубоокая мать поэта.</w:t>
      </w:r>
    </w:p>
    <w:p>
      <w:pPr>
        <w:pStyle w:val="411"/>
        <w:shd w:fill="auto" w:val="clear"/>
        <w:spacing w:lineRule="auto" w:line="240" w:before="0" w:after="0"/>
        <w:ind w:left="40" w:right="4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10"/>
          <w:rFonts w:eastAsia="Calibri"/>
          <w:b/>
          <w:sz w:val="24"/>
          <w:szCs w:val="24"/>
        </w:rPr>
        <w:t>От своего отца Некрасов унаследовал силу характера, твердость духа, завидное упрямство в достижении цели и с ранних лет заразился охот</w:t>
        <w:softHyphen/>
        <w:t>ничьей страстью, которая способствовала искреннему сближению его с народом.</w:t>
      </w:r>
    </w:p>
    <w:p>
      <w:pPr>
        <w:pStyle w:val="411"/>
        <w:shd w:fill="auto" w:val="clear"/>
        <w:spacing w:lineRule="auto" w:line="240" w:before="0" w:after="0"/>
        <w:ind w:left="40" w:right="40" w:firstLine="3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10"/>
          <w:rFonts w:eastAsia="Calibri"/>
          <w:b/>
          <w:sz w:val="24"/>
          <w:szCs w:val="24"/>
        </w:rPr>
        <w:t>Некрасов учился в Ярославской гимназии. В 1838 г. уехал в Петер</w:t>
        <w:softHyphen/>
        <w:t>бург, где посещал занятия в университете в качестве вольнослушателя. Отец за это оставил его без материальной поддержки. Он прошел тяже</w:t>
        <w:softHyphen/>
        <w:t>лую школу «петербургских мытарств», которые позже нашли отражение в стихах и незаконченном романе «Жизнь и похождения Тихона Тростникова».</w:t>
      </w:r>
    </w:p>
    <w:p>
      <w:pPr>
        <w:pStyle w:val="Normal"/>
        <w:ind w:firstLine="567"/>
        <w:jc w:val="both"/>
        <w:rPr/>
      </w:pPr>
      <w:r>
        <w:rPr>
          <w:rStyle w:val="410"/>
          <w:rFonts w:eastAsia="Calibri"/>
          <w:bCs/>
          <w:sz w:val="24"/>
          <w:szCs w:val="24"/>
        </w:rPr>
        <w:t>В 1847—1866 гг. Некрасов был издателем и фактическим редактором журнала «Современни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</w:rPr>
        <w:t>Иван Алексеевич Бунин</w:t>
      </w:r>
    </w:p>
    <w:p>
      <w:pPr>
        <w:pStyle w:val="Normal"/>
        <w:ind w:firstLine="567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0140" cy="45783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Иван Алексеевич Бунин родился 22 октября 1870 г. в Воронеже в ро</w:t>
        <w:softHyphen/>
        <w:t>довитой, но обедневшей дворянской семье. Детские годы Бунин провел частью в Воронеже, частью в наследственном поместье под Ельцом (ныне</w:t>
      </w:r>
      <w:r>
        <w:rPr/>
        <w:t xml:space="preserve"> </w:t>
      </w:r>
      <w:r>
        <w:rPr>
          <w:rFonts w:eastAsia="Calibri"/>
        </w:rPr>
        <w:t>Липецкой области). Впитывая от родителей, от дворовых предания и пес</w:t>
        <w:softHyphen/>
        <w:t>ни, он рано обнаружил артистические способности и редкую впечатли</w:t>
        <w:softHyphen/>
        <w:t>тельность. Поступив в 1881 г. в Елецкую гимназию, Бунин был вынужден в 1886 г. ее оставить: не хватало денег, чтобы платить за обучение. Курс гимназии, а частью и университета проходил дома под руководством стар</w:t>
        <w:softHyphen/>
        <w:t>шего брата, народовольца Юлия. Первый сборник стихотворений Бунин выпустил в 1891 г., а через 5 лет напечатал перевод поэмы американско</w:t>
        <w:softHyphen/>
        <w:t>го поэта-романтика Г. Лонгфелло «Песнь о Гайавате», который, вместе с более поздним стихотворным сборником «Листопад» (1901), принес ему в 1903 г. Пушкинскую премию Петербургской академии нау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исходе XIX в. он все чаще выступает с рассказами, поначалу по</w:t>
        <w:softHyphen/>
        <w:t>хожими на живописные зарисовки. Постепенно Бунин становится все более заметен и как поэт, и как прозаи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январе 1920 г. вместе с женой Верой Николаевной Муромцевой писатель из Одессы отплыл в Константинополь. С этих пор Бунин жил во Франции. В эмиграции говорили о нем как о первом среди современ</w:t>
        <w:softHyphen/>
        <w:t>ных русских писателей.</w:t>
      </w:r>
    </w:p>
    <w:p>
      <w:pPr>
        <w:pStyle w:val="Normal"/>
        <w:rPr/>
      </w:pPr>
      <w:r>
        <w:rPr>
          <w:rFonts w:eastAsia="Calibri"/>
        </w:rPr>
        <w:t>В годы. Второй мировой войны Бунин жил в Грассе, жадно следил за военными событиями, бедствовал, прятал от гестапо в своем доме ев</w:t>
        <w:softHyphen/>
        <w:t>реев, радовался победам советских войс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следние годы Бунин провел в бедности, работая над книгой о сво</w:t>
        <w:softHyphen/>
        <w:t>ем литературном учителе А.П. Чехове. Умер 8 ноября 1953 г. в Париже, похоронен на русском кладбище Сент-Женевьев-де-Бу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Style w:val="44"/>
          <w:b/>
          <w:sz w:val="40"/>
          <w:szCs w:val="40"/>
        </w:rPr>
        <w:t>Владимир Федорович Одоевский</w:t>
      </w:r>
      <w:r>
        <w:rPr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3077210" cy="40735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12"/>
        <w:shd w:fill="auto" w:val="clear"/>
        <w:spacing w:lineRule="auto" w:line="240"/>
        <w:ind w:left="1160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rStyle w:val="44"/>
          <w:b/>
          <w:sz w:val="24"/>
          <w:szCs w:val="24"/>
        </w:rPr>
        <w:t>Отец Владимира Федоровича Одоевского был отпрыском древнего княжеского рода, а мать — в прошлом крепостной крестьянкой. С 1816 по 1822 г. Одоевский учился в Московском университетском благород</w:t>
        <w:softHyphen/>
        <w:t>ном пансионе, привилегированном учебной заведении, где воспитан</w:t>
        <w:softHyphen/>
        <w:t>ники имели право выбирать предметы и где он получил возможность сосредоточиться на изучении философии и словесности — двух областей культуры, которым посвятил впоследствии много лет раздумий и вдох</w:t>
        <w:softHyphen/>
        <w:t>новенного труда.</w:t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rStyle w:val="44"/>
          <w:b/>
          <w:sz w:val="24"/>
          <w:szCs w:val="24"/>
        </w:rPr>
        <w:t>В годы пребывания в пансионе были напечатаны его первые про</w:t>
        <w:softHyphen/>
        <w:t>изведения.</w:t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rStyle w:val="44"/>
          <w:b/>
          <w:sz w:val="24"/>
          <w:szCs w:val="24"/>
        </w:rPr>
        <w:t>В.Ф. Одоевский поддерживал дружеские отношения с будущими де</w:t>
        <w:softHyphen/>
        <w:t>кабристами. В 1824-1825 гг. Кюхельбекер и Одоевский совместно издава</w:t>
        <w:softHyphen/>
        <w:t>ли альманах «Мнемозина», которс</w:t>
      </w:r>
      <w:r>
        <w:rPr>
          <w:rStyle w:val="491"/>
          <w:b/>
          <w:bCs/>
          <w:sz w:val="24"/>
          <w:szCs w:val="24"/>
        </w:rPr>
        <w:t xml:space="preserve"> лу</w:t>
      </w:r>
      <w:r>
        <w:rPr>
          <w:rStyle w:val="44"/>
          <w:b/>
          <w:sz w:val="24"/>
          <w:szCs w:val="24"/>
        </w:rPr>
        <w:t xml:space="preserve"> принадлежит заметное место в лите</w:t>
        <w:softHyphen/>
        <w:t>ратурной периодике того времени. В нем печатались стихи А.С. Пушкина, Е.А. Баратынского, П.А Вяземского, А.С. Грибоедова и др.</w:t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rStyle w:val="44"/>
          <w:b/>
          <w:sz w:val="24"/>
          <w:szCs w:val="24"/>
        </w:rPr>
        <w:t>В 1826 г. Одоевский переехал в Петербург, поступил на службу в комитет иностранной цензуры. Позднее стал помощником директора Публичной библиотеки и директором Румянцевского музея. В 1862 г. Румянцевский музей был переведен в Москву. Тогда же в Москву вер</w:t>
        <w:softHyphen/>
        <w:t>нулся и Одоевский.</w:t>
      </w:r>
    </w:p>
    <w:p>
      <w:pPr>
        <w:pStyle w:val="411"/>
        <w:shd w:fill="auto" w:val="clear"/>
        <w:spacing w:lineRule="auto" w:line="240" w:before="0" w:after="0"/>
        <w:ind w:left="40" w:right="20" w:firstLine="340"/>
        <w:jc w:val="left"/>
        <w:rPr>
          <w:b w:val="false"/>
          <w:b w:val="false"/>
          <w:sz w:val="24"/>
          <w:szCs w:val="24"/>
        </w:rPr>
      </w:pPr>
      <w:r>
        <w:rPr>
          <w:rStyle w:val="44"/>
          <w:b/>
          <w:sz w:val="24"/>
          <w:szCs w:val="24"/>
        </w:rPr>
        <w:t>На протяжении ряда лет тесные дружеские и творческие контак</w:t>
        <w:softHyphen/>
        <w:t>ты связывали В.Ф. Одоевского с А.С. Пушкиным. Они познакомились в 1827—1828 гг. Когда А.С. Пушкин приступил к изданию журнала «Со</w:t>
        <w:softHyphen/>
        <w:t>временник», он получил в лице В.Ф. Одоевского деятельного сотрудни</w:t>
        <w:softHyphen/>
        <w:t>ка и помощника. Во втором номере «Современника» появилась статья Одоевского «О вражде к просвещению», по словам Пушкина, «дельная, умная и сильная».</w:t>
      </w:r>
    </w:p>
    <w:p>
      <w:pPr>
        <w:pStyle w:val="Normal"/>
        <w:rPr/>
      </w:pPr>
      <w:r>
        <w:rPr>
          <w:rStyle w:val="44"/>
          <w:bCs/>
          <w:sz w:val="24"/>
          <w:szCs w:val="24"/>
        </w:rPr>
        <w:t>Одоевский замечал и всемерно поддерживал таланты, которые он видел в современной ему русской литературе. Это и «незабвенный Гри</w:t>
        <w:softHyphen/>
        <w:t>боедов», и «замечательный поэт» Лермонтов, и «лучший талант в России» Гоголь, и «человек с большим талантом» Тургенев, и «даровитый Остров</w:t>
        <w:softHyphen/>
        <w:t>ский», и Достоевский, возможности которого были, по мнению Одоев</w:t>
        <w:softHyphen/>
        <w:t>ского, еще более широки, чем у Гоголя. Но Одоевский бывал и взыска</w:t>
        <w:softHyphen/>
        <w:t>телен, и непримирим, если сталкивался с тем, что считал ошибочным или вредн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2"/>
        <w:shd w:fill="auto" w:val="clear"/>
        <w:spacing w:lineRule="auto" w:line="240"/>
        <w:jc w:val="center"/>
        <w:rPr>
          <w:sz w:val="40"/>
          <w:szCs w:val="40"/>
          <w:lang w:val="en-US" w:eastAsia="en-US"/>
        </w:rPr>
      </w:pPr>
      <w:r>
        <w:rPr>
          <w:rStyle w:val="42"/>
          <w:bCs/>
          <w:sz w:val="40"/>
          <w:szCs w:val="40"/>
        </w:rPr>
        <w:t>Всеволод Михайлович Гаршин</w:t>
      </w:r>
    </w:p>
    <w:p>
      <w:pPr>
        <w:pStyle w:val="212"/>
        <w:shd w:fill="auto" w:val="clear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2"/>
        <w:shd w:fill="auto" w:val="clear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2"/>
        <w:shd w:fill="auto" w:val="clear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2"/>
        <w:shd w:fill="auto" w:val="clear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6785" cy="40862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2"/>
        <w:shd w:fill="auto" w:val="clear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2"/>
        <w:shd w:fill="auto" w:val="clear"/>
        <w:spacing w:lineRule="auto" w:line="24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411"/>
        <w:shd w:fill="auto" w:val="clear"/>
        <w:spacing w:lineRule="auto" w:line="240" w:before="0" w:after="0"/>
        <w:ind w:left="40" w:right="20" w:firstLine="380"/>
        <w:jc w:val="left"/>
        <w:rPr>
          <w:rStyle w:val="42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40" w:right="20" w:firstLine="380"/>
        <w:jc w:val="left"/>
        <w:rPr>
          <w:rStyle w:val="42"/>
          <w:b/>
          <w:b/>
          <w:bCs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40" w:right="20" w:firstLine="380"/>
        <w:jc w:val="left"/>
        <w:rPr>
          <w:b w:val="false"/>
          <w:b w:val="false"/>
          <w:sz w:val="24"/>
          <w:szCs w:val="24"/>
        </w:rPr>
      </w:pPr>
      <w:r>
        <w:rPr>
          <w:rStyle w:val="42"/>
          <w:b/>
          <w:bCs/>
          <w:sz w:val="24"/>
          <w:szCs w:val="24"/>
        </w:rPr>
        <w:t>Всеволод Михайлович Гаршин родился 2 (14) февраля 1855 г. в име</w:t>
        <w:softHyphen/>
        <w:t>нии Приятная Долина Бахмутского уезда Екатеринославской губернии в семье дворян, ведущих свою родословную от золотоордынского мурзы Горши. Отец Гаршина был офицером, участвовал в Крымской войне 1853—1856 гг. Мать, дочь морского офицера, принимала участие в рево</w:t>
        <w:softHyphen/>
        <w:t>люционно-демократическом движении 1860-х гг.</w:t>
      </w:r>
    </w:p>
    <w:p>
      <w:pPr>
        <w:pStyle w:val="411"/>
        <w:shd w:fill="auto" w:val="clear"/>
        <w:spacing w:lineRule="auto" w:line="240" w:before="0" w:after="0"/>
        <w:ind w:left="40" w:right="20" w:firstLine="360"/>
        <w:jc w:val="left"/>
        <w:rPr>
          <w:b w:val="false"/>
          <w:b w:val="false"/>
          <w:sz w:val="24"/>
          <w:szCs w:val="24"/>
        </w:rPr>
      </w:pPr>
      <w:r>
        <w:rPr>
          <w:rStyle w:val="42"/>
          <w:b/>
          <w:bCs/>
          <w:sz w:val="24"/>
          <w:szCs w:val="24"/>
        </w:rPr>
        <w:t>Пятилетним ребенком Гаршин пережил семейную драму, повли</w:t>
        <w:softHyphen/>
        <w:t>явшую на характер будущего писателя. Мать влюбилась в воспитателя старших детей П.В. Завадского, организатора тайного политического общества, и бросила семью. Отец пожаловался в полицию, после чего Завадского арестовали и сослали в Петрозаводск по политическому обвинению. Мать переехала в Петербург, чтобы навещать ссыльного. До 1864 г. Гаршин жил с отцом в имении близ г. Старобельска Харьков</w:t>
        <w:softHyphen/>
        <w:t>ской губернии, затем мать забрала его в Петербург и отдала в гимназию. В 1874 г. Гаршин поступил в петербургский Горный институт. Спустя два года состоялся его литературный дебют. В основу его первого са</w:t>
        <w:softHyphen/>
        <w:t>тирического очерка «Подлинная история Энского земского собрания» (1876) легли воспоминания о провинциальной жизни. В студенческие годы Гаршин выступал в печати со статьями о художниках-передвижниках.</w:t>
      </w:r>
    </w:p>
    <w:p>
      <w:pPr>
        <w:pStyle w:val="411"/>
        <w:shd w:fill="auto" w:val="clear"/>
        <w:spacing w:lineRule="auto" w:line="240" w:before="0" w:after="0"/>
        <w:ind w:left="40" w:right="20" w:firstLine="360"/>
        <w:jc w:val="left"/>
        <w:rPr>
          <w:b w:val="false"/>
          <w:b w:val="false"/>
          <w:sz w:val="24"/>
          <w:szCs w:val="24"/>
        </w:rPr>
      </w:pPr>
      <w:r>
        <w:rPr>
          <w:rStyle w:val="42"/>
          <w:b/>
          <w:bCs/>
          <w:sz w:val="24"/>
          <w:szCs w:val="24"/>
        </w:rPr>
        <w:t>В день объявления Россией войны Турции, 12апреля 1877 г., Гаршин добровольцем вступил в действующую армию. В августе был ранен в бою у болгарского селения Аяслар. Личные впечатления послужили материа</w:t>
        <w:softHyphen/>
        <w:t>лом для первого рассказа о войне «Четыре дня» (1877), который Гаршин написал в госпитале. После его публикации в октябрьском номере жур</w:t>
        <w:softHyphen/>
        <w:t>нала «Отечественные записки» имя Гаршина стало известно всей России. Получив годовой отпуск по ранению, Гаршин вернулся в Петербург, где его тепло приняли в писательских кругах «Отечественных записок» — М.Е. Салтыков-Щедрин, Г.И. Успенский и др. В 1878 г. Гаршин был произведен в офицеры, по состоянию здоровья вышел в отставку и про</w:t>
        <w:softHyphen/>
        <w:t>должил учебу как вольнослушатель Петербургского университета. Война наложила глубокий отпечаток на восприимчивую психику писателя и его творчество.</w:t>
      </w:r>
    </w:p>
    <w:p>
      <w:pPr>
        <w:pStyle w:val="411"/>
        <w:shd w:fill="auto" w:val="clear"/>
        <w:spacing w:lineRule="auto" w:line="240" w:before="0" w:after="0"/>
        <w:ind w:left="40" w:right="20" w:firstLine="360"/>
        <w:jc w:val="left"/>
        <w:rPr>
          <w:b w:val="false"/>
          <w:b w:val="false"/>
          <w:sz w:val="24"/>
          <w:szCs w:val="24"/>
        </w:rPr>
      </w:pPr>
      <w:r>
        <w:rPr>
          <w:rStyle w:val="42"/>
          <w:b/>
          <w:bCs/>
          <w:sz w:val="24"/>
          <w:szCs w:val="24"/>
        </w:rPr>
        <w:t>После относительного выздоровления В.М. Гаршин долгое время не возвращался к творчеству. В 1882 г. вышел его сборник «Рассказы», который вызвал жаркие споры критиков. Гаршина осуждали за песси</w:t>
        <w:softHyphen/>
        <w:t>мизм, мрачный тон его произведений. Народники использовали творче</w:t>
        <w:softHyphen/>
        <w:t>ство писателя, чтобы на его примере показать, как мучается и терзается угрызениями совести современный интеллигент.</w:t>
      </w:r>
    </w:p>
    <w:p>
      <w:pPr>
        <w:pStyle w:val="411"/>
        <w:shd w:fill="auto" w:val="clear"/>
        <w:spacing w:lineRule="auto" w:line="240" w:before="0" w:after="0"/>
        <w:ind w:left="40" w:right="20" w:firstLine="360"/>
        <w:jc w:val="left"/>
        <w:rPr>
          <w:b w:val="false"/>
          <w:b w:val="false"/>
          <w:sz w:val="24"/>
          <w:szCs w:val="24"/>
        </w:rPr>
      </w:pPr>
      <w:r>
        <w:rPr>
          <w:rStyle w:val="42"/>
          <w:b/>
          <w:bCs/>
          <w:sz w:val="24"/>
          <w:szCs w:val="24"/>
        </w:rPr>
        <w:t>В августе — сентябре 1882 г. по приглашению И.С. Тургенева В.М. Гаршин жил в Спасском-Лутовинове и работал над рассказом «Из воспоминаний рядового</w:t>
      </w:r>
      <w:r>
        <w:rPr>
          <w:rStyle w:val="42"/>
          <w:b/>
          <w:bCs/>
          <w:sz w:val="24"/>
          <w:szCs w:val="24"/>
          <w:vertAlign w:val="superscript"/>
        </w:rPr>
        <w:t>4</w:t>
      </w:r>
      <w:r>
        <w:rPr>
          <w:rStyle w:val="42"/>
          <w:b/>
          <w:bCs/>
          <w:sz w:val="24"/>
          <w:szCs w:val="24"/>
        </w:rPr>
        <w:t>^ванова» (1883). Зимой 1883 г. он женился на слушательнице медицинских курсов Н.М. Золотиловой и поступил на службу секретарем канцелярии Съезда представителей железных дорог. Много душевных сил писатель потратил на рассказ «Красный цветок» (1883), в котором герой ценой собственной жизни уничтожает все зло, сконцентрированное, как рисуется его воспаленному вообра</w:t>
        <w:softHyphen/>
        <w:t>жению, в трех цветках мака, растущих на больничном дворе. В последу</w:t>
        <w:softHyphen/>
        <w:t>ющие годы Гаршин стремился к упрощению своей повествовательной манеры. Появились рассказы, написанные в духе народных рассказов</w:t>
      </w:r>
    </w:p>
    <w:p>
      <w:pPr>
        <w:pStyle w:val="411"/>
        <w:shd w:fill="auto" w:val="clear"/>
        <w:spacing w:lineRule="auto" w:line="240" w:before="0" w:after="0"/>
        <w:ind w:left="20"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42"/>
          <w:b/>
          <w:bCs/>
          <w:sz w:val="24"/>
          <w:szCs w:val="24"/>
        </w:rPr>
        <w:t>Толстого, - «Сказание о гордом Аггее» (1886), «Сигнал» (1887). Детская сказка «Лягушка-путешественница» (1887) стала последним произведе</w:t>
        <w:softHyphen/>
        <w:t>нием писателя.</w:t>
      </w:r>
    </w:p>
    <w:p>
      <w:pPr>
        <w:pStyle w:val="Normal"/>
        <w:ind w:firstLine="567"/>
        <w:jc w:val="both"/>
        <w:rPr/>
      </w:pPr>
      <w:r>
        <w:rPr>
          <w:rStyle w:val="42"/>
          <w:sz w:val="24"/>
          <w:szCs w:val="24"/>
        </w:rPr>
        <w:t>Умер В.М. Гаршин в Петербурге 24 марта (5 апреля)</w:t>
      </w:r>
      <w:r>
        <w:rPr>
          <w:rStyle w:val="42"/>
          <w:b/>
          <w:sz w:val="24"/>
          <w:szCs w:val="24"/>
        </w:rPr>
        <w:t xml:space="preserve"> 1888 г.</w:t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42"/>
          <w:b/>
          <w:b/>
          <w:sz w:val="40"/>
          <w:szCs w:val="4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410"/>
          <w:rFonts w:eastAsia="Times New Roman"/>
          <w:b/>
          <w:sz w:val="40"/>
          <w:szCs w:val="40"/>
        </w:rPr>
        <w:t xml:space="preserve">            </w:t>
      </w:r>
      <w:r>
        <w:rPr>
          <w:rStyle w:val="410"/>
          <w:rFonts w:eastAsia="Calibri"/>
          <w:b/>
          <w:sz w:val="40"/>
          <w:szCs w:val="40"/>
        </w:rPr>
        <w:t>Павел Петрович Бажов</w:t>
      </w:r>
      <w:r>
        <w:rPr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rStyle w:val="42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81275" cy="32099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spacing w:lineRule="auto" w:line="240"/>
        <w:ind w:left="1300" w:hanging="0"/>
        <w:jc w:val="center"/>
        <w:rPr>
          <w:rStyle w:val="210"/>
          <w:rFonts w:eastAsia="Calibri"/>
          <w:b/>
          <w:b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left="1300" w:hanging="0"/>
        <w:jc w:val="center"/>
        <w:rPr>
          <w:rStyle w:val="210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left"/>
        <w:rPr>
          <w:rStyle w:val="410"/>
          <w:rFonts w:eastAsia="Calibri"/>
          <w:b/>
          <w:b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left"/>
        <w:rPr>
          <w:rStyle w:val="410"/>
          <w:rFonts w:eastAsia="Calibri"/>
          <w:b/>
          <w:b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left"/>
        <w:rPr>
          <w:rStyle w:val="410"/>
          <w:rFonts w:eastAsia="Calibri"/>
          <w:b/>
          <w:b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left"/>
        <w:rPr>
          <w:rStyle w:val="410"/>
          <w:rFonts w:eastAsia="Calibri"/>
          <w:b/>
          <w:b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left"/>
        <w:rPr>
          <w:rStyle w:val="410"/>
          <w:rFonts w:eastAsia="Calibri"/>
          <w:b/>
          <w:b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left"/>
        <w:rPr>
          <w:rStyle w:val="410"/>
          <w:rFonts w:eastAsia="Calibri"/>
          <w:b/>
          <w:b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10"/>
          <w:rFonts w:eastAsia="Calibri"/>
          <w:b/>
          <w:sz w:val="24"/>
          <w:szCs w:val="24"/>
        </w:rPr>
        <w:t>Насупленные брови, добрые, внимательные глаза, большая седая борода — на фотографиях Павел Петрович Бажов выглядит старым, муд</w:t>
        <w:softHyphen/>
        <w:t>рым сказочником. Он и был сказочником. Только герои его сказок жили, казалось, в самых неподходящих для сказок местах: в горных шахтах, среди заводского шума — словом, там, где родился и прожил свою долгую жизнь этот замечательный писатель и человек.</w:t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10"/>
          <w:rFonts w:eastAsia="Calibri"/>
          <w:b/>
          <w:sz w:val="24"/>
          <w:szCs w:val="24"/>
        </w:rPr>
        <w:t>А родился он на Урале, в семье горнозаводского мастера. С детства привлекали его люди, предания, сказки и песни родного Урала. Став учителем, он в свободное время бывал на заводах, в деревнях, расспра</w:t>
        <w:softHyphen/>
        <w:t>шивал стариков, записывал в толстую тетрадь все, что они ему расска</w:t>
        <w:softHyphen/>
        <w:t>зывали, — были и небылицы, подлинные истории и народные предания, песни, сложенные столетия назад. И много таких тетрадей накопилось у необычного учителя к тому времени, когда в нашей стране произошла революция.</w:t>
      </w:r>
    </w:p>
    <w:p>
      <w:pPr>
        <w:pStyle w:val="411"/>
        <w:shd w:fill="auto" w:val="clear"/>
        <w:spacing w:lineRule="auto" w:line="240" w:before="0" w:after="0"/>
        <w:ind w:left="20" w:right="20" w:firstLine="34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10"/>
          <w:rFonts w:eastAsia="Calibri"/>
          <w:b/>
          <w:sz w:val="24"/>
          <w:szCs w:val="24"/>
        </w:rPr>
        <w:t>И тогда Павел Бажов оставил учительство, запрятал свои тетради и добровольно пошел в Красную Армию, чтобы с винтовкой в руках за</w:t>
        <w:softHyphen/>
        <w:t>щищать молодую Советскую республику. Только после окончания Граж</w:t>
      </w:r>
      <w:r>
        <w:rPr>
          <w:rStyle w:val="43"/>
          <w:rFonts w:eastAsia="Calibri"/>
          <w:b/>
          <w:sz w:val="24"/>
          <w:szCs w:val="24"/>
        </w:rPr>
        <w:t>данской войны Павел Бажов снова достал свои заветные тетради. И они стали заполняться новыми записями. К этому времени он был журна</w:t>
        <w:softHyphen/>
        <w:t>листом. Ему приходилось часто ездить по старым уральским шахтам, горным заводам. И он не терял ни одной возможности, чтобы записывать все, что его так сильно привлекало.</w:t>
      </w:r>
    </w:p>
    <w:p>
      <w:pPr>
        <w:pStyle w:val="411"/>
        <w:shd w:fill="auto" w:val="clear"/>
        <w:spacing w:lineRule="auto" w:line="240" w:before="0" w:after="0"/>
        <w:ind w:left="40" w:right="4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3"/>
          <w:rFonts w:eastAsia="Calibri"/>
          <w:b/>
          <w:sz w:val="24"/>
          <w:szCs w:val="24"/>
        </w:rPr>
        <w:t>Павлу Бажову были интересны простые уральские мастера, талант</w:t>
        <w:softHyphen/>
        <w:t>ливые русские умельцы, которые лили сталь, делали оружие, создавали сказочные по красоте изделия из железа и чугуна. Его влекли душевная красота и достоинство трудового человека. Только таким открывают</w:t>
        <w:softHyphen/>
        <w:t>ся стихийные силы природы, только отважным и чистым душой людям удается проникнуть в заветные кладовые Уральских гор, только им дано разгадать их тайны. Так рассказывалось в тех преданиях, которые пере</w:t>
        <w:softHyphen/>
        <w:t>ходят от поколения к поколению.</w:t>
      </w:r>
    </w:p>
    <w:p>
      <w:pPr>
        <w:pStyle w:val="411"/>
        <w:shd w:fill="auto" w:val="clear"/>
        <w:spacing w:lineRule="auto" w:line="240" w:before="0" w:after="0"/>
        <w:ind w:left="40" w:right="4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3"/>
          <w:rFonts w:eastAsia="Calibri"/>
          <w:b/>
          <w:sz w:val="24"/>
          <w:szCs w:val="24"/>
        </w:rPr>
        <w:t>В 1924 г. Павел Бажов выпустил свою первую книгу «Уральские были». А за ней последовали знаменитые «Малахитовая шкатулка», «Ключ-камень», «Медной горы хозяйка», «Великий полоз» и многие другие уральские сказы, как назвал их автор.</w:t>
      </w:r>
    </w:p>
    <w:p>
      <w:pPr>
        <w:pStyle w:val="411"/>
        <w:shd w:fill="auto" w:val="clear"/>
        <w:spacing w:lineRule="auto" w:line="240" w:before="0" w:after="0"/>
        <w:ind w:left="40" w:right="4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3"/>
          <w:rFonts w:eastAsia="Calibri"/>
          <w:b/>
          <w:sz w:val="24"/>
          <w:szCs w:val="24"/>
        </w:rPr>
        <w:t>Они были радостным открытием для всех читателей — от детворы до умудренных старцев. В этих сказах фантастическое сливалось с ре</w:t>
        <w:softHyphen/>
        <w:t>альным, в них происходили необыкновенные события, в которых все было, как и должно быть в настоящей сказке: добро побеждало зло, вся нечисть отступала перед мужеством и чистой совестью. Впервые героя</w:t>
        <w:softHyphen/>
        <w:t>ми сказок стали не гномы, не богатыри, обладающие необыкновенной силой, а рабочие люди, умеющие разглядеть в безжизненном камне его добрую, нужную людям суть. «Добрый гляделец» — так называли в ураль</w:t>
        <w:softHyphen/>
        <w:t>ских сказах таких людей.</w:t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40"/>
          <w:szCs w:val="4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42"/>
          <w:b/>
          <w:sz w:val="40"/>
          <w:szCs w:val="40"/>
        </w:rPr>
        <w:t>Сергей Тимофеевич Аксаков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rStyle w:val="42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7970" cy="344424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4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2"/>
        <w:shd w:fill="auto" w:val="clear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left="40" w:right="2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9"/>
          <w:rFonts w:eastAsia="Calibri"/>
          <w:b/>
          <w:sz w:val="24"/>
          <w:szCs w:val="24"/>
        </w:rPr>
        <w:t>Сергей Тимофеевич Аксаков родился в 1791 г. в Уфе. Отец его слу</w:t>
        <w:softHyphen/>
        <w:t>жил прокурором. На формирование будущего писателя исключительное влияние оказала его мать Мария Николаевна. Между ними установились дружеские, редкие отношения. Мать разделяет и горести, и радости сво</w:t>
        <w:softHyphen/>
        <w:t>его сына, является его советчиком. Сережа пристрастился к чтению книг, чему способствовали принятые в семье совместные чтения по вечерам. Свою первую книгу он выучил наизусть.</w:t>
      </w:r>
    </w:p>
    <w:p>
      <w:pPr>
        <w:pStyle w:val="411"/>
        <w:shd w:fill="auto" w:val="clear"/>
        <w:spacing w:lineRule="auto" w:line="240" w:before="0" w:after="0"/>
        <w:ind w:left="40" w:right="2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9"/>
          <w:rFonts w:eastAsia="Calibri"/>
          <w:b/>
          <w:sz w:val="24"/>
          <w:szCs w:val="24"/>
        </w:rPr>
        <w:t>Сказку «Аленький цветочек» он услышал в детстве во время своей болезни. Писатель так рассказывает об этом в повести «Детские годы Багрова-внука»:</w:t>
      </w:r>
    </w:p>
    <w:p>
      <w:pPr>
        <w:pStyle w:val="411"/>
        <w:shd w:fill="auto" w:val="clear"/>
        <w:spacing w:lineRule="auto" w:line="240" w:before="0" w:after="0"/>
        <w:ind w:left="40" w:right="2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9"/>
          <w:rFonts w:eastAsia="Calibri"/>
          <w:b/>
          <w:sz w:val="24"/>
          <w:szCs w:val="24"/>
        </w:rPr>
        <w:t>«Скорому выздоровлению моему мешала бессонница... По совету тетушки позвали один раз ключницу Пелагею, которая была великая мастерица сказывать сказки и которую даже покойный дедушка любил слушать... Пришла Пелагея, не молодая, но еще белая, румяная... села у печки и начала рассказывать сказку.</w:t>
      </w:r>
    </w:p>
    <w:p>
      <w:pPr>
        <w:pStyle w:val="411"/>
        <w:shd w:fill="auto" w:val="clear"/>
        <w:spacing w:lineRule="auto" w:line="240" w:before="0" w:after="0"/>
        <w:ind w:left="40" w:right="20" w:firstLine="36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9"/>
          <w:rFonts w:eastAsia="Calibri"/>
          <w:b/>
          <w:sz w:val="24"/>
          <w:szCs w:val="24"/>
        </w:rPr>
        <w:t>Нужно ли говорить, что я не заснул до окончания сказки, что, на</w:t>
        <w:softHyphen/>
        <w:t>против, я не спал долее обыкновенного? На другой же день выслушал я в другой раз повесть об аленьком цветочке. С этих пор, до самого мо-</w:t>
      </w:r>
    </w:p>
    <w:p>
      <w:pPr>
        <w:pStyle w:val="411"/>
        <w:shd w:fill="auto" w:val="clear"/>
        <w:spacing w:lineRule="auto" w:line="240" w:before="0" w:after="0"/>
        <w:ind w:left="20" w:right="4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8"/>
          <w:rFonts w:eastAsia="Calibri"/>
          <w:b/>
          <w:bCs/>
          <w:sz w:val="24"/>
          <w:szCs w:val="24"/>
        </w:rPr>
        <w:t>его выздоровления, Пелагея ежедневно рассказывала мне какую-нибудь из своих многочисленных сказок».</w:t>
      </w:r>
    </w:p>
    <w:p>
      <w:pPr>
        <w:pStyle w:val="411"/>
        <w:shd w:fill="auto" w:val="clear"/>
        <w:spacing w:lineRule="auto" w:line="240" w:before="0" w:after="0"/>
        <w:ind w:left="20" w:right="40" w:firstLine="4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8"/>
          <w:rFonts w:eastAsia="Calibri"/>
          <w:b/>
          <w:bCs/>
          <w:sz w:val="24"/>
          <w:szCs w:val="24"/>
        </w:rPr>
        <w:t>В последние годы жизни, работая над книгой «Детские годы Багрова-внука», Сергей Тимофеевич вспомнил ключницу Пелагею, ее заме</w:t>
        <w:softHyphen/>
        <w:t>чательную сказку «Аленький цветочек» и записал ее по памяти. Впервые она была напечатана в 1858 г. и с тех пор стала у детей любимой сказкой.</w:t>
      </w:r>
    </w:p>
    <w:p>
      <w:pPr>
        <w:pStyle w:val="411"/>
        <w:shd w:fill="auto" w:val="clear"/>
        <w:spacing w:lineRule="auto" w:line="240" w:before="0" w:after="0"/>
        <w:ind w:left="20" w:right="40" w:firstLine="42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Style w:val="48"/>
          <w:rFonts w:eastAsia="Calibri"/>
          <w:b/>
          <w:bCs/>
          <w:sz w:val="24"/>
          <w:szCs w:val="24"/>
        </w:rPr>
        <w:t>У С.Т. Аксакова было два сына. Они, говорил Н.Г. Чернышевский, «принадлежат к числу образованнейших, благороднейших и даровитейших людей в русском обществе». Сыновья замечательного русского писателя С.Т. Аксакова — Константин и Иван Аксаковы — были богато одаренными натурами: поэты, публицисты, критики, сатирики, авторы Драматических произведений и литературоведческих исследований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212"/>
        <w:shd w:fill="auto" w:val="clear"/>
        <w:spacing w:lineRule="auto" w:line="240"/>
        <w:ind w:left="1020" w:hanging="0"/>
        <w:jc w:val="center"/>
        <w:rPr>
          <w:b w:val="false"/>
          <w:b w:val="false"/>
          <w:sz w:val="24"/>
          <w:szCs w:val="24"/>
        </w:rPr>
      </w:pPr>
      <w:r>
        <w:rPr>
          <w:rStyle w:val="231"/>
          <w:b/>
          <w:sz w:val="24"/>
          <w:szCs w:val="24"/>
        </w:rPr>
        <w:t>История создания сказки «Аленький цветочек»</w:t>
      </w:r>
    </w:p>
    <w:p>
      <w:pPr>
        <w:pStyle w:val="411"/>
        <w:shd w:fill="auto" w:val="clear"/>
        <w:spacing w:lineRule="auto" w:line="240" w:before="0" w:after="0"/>
        <w:ind w:left="40" w:right="40" w:firstLine="340"/>
        <w:jc w:val="left"/>
        <w:rPr>
          <w:b w:val="false"/>
          <w:b w:val="false"/>
          <w:sz w:val="24"/>
          <w:szCs w:val="24"/>
        </w:rPr>
      </w:pPr>
      <w:r>
        <w:rPr>
          <w:rStyle w:val="49"/>
          <w:b/>
          <w:sz w:val="24"/>
          <w:szCs w:val="24"/>
        </w:rPr>
        <w:t>Как-то к маленькому мальчику Сереже Аксакову пришла перед сном «деревенская Шахерезада», ключница Пелагея, «помолилась Богу, по</w:t>
        <w:softHyphen/>
        <w:t>дошла к ручке, вздохнула несколько раз, по своей привычке всякий раз приговаривая: "Господи, помилуй нас грешных", села у печки, подгорю- нилась одною рукой и начала говорить немного нараспев:</w:t>
      </w:r>
    </w:p>
    <w:p>
      <w:pPr>
        <w:pStyle w:val="411"/>
        <w:shd w:fill="auto" w:val="clear"/>
        <w:spacing w:lineRule="auto" w:line="240" w:before="0" w:after="0"/>
        <w:ind w:left="40" w:right="40" w:firstLine="340"/>
        <w:jc w:val="left"/>
        <w:rPr>
          <w:b w:val="false"/>
          <w:b w:val="false"/>
          <w:sz w:val="24"/>
          <w:szCs w:val="24"/>
        </w:rPr>
      </w:pPr>
      <w:r>
        <w:rPr>
          <w:rStyle w:val="49"/>
          <w:b/>
          <w:sz w:val="24"/>
          <w:szCs w:val="24"/>
        </w:rPr>
        <w:t>«В некиим царстве, в некиим государстве жил-был богатый купец, именитый человек. Много у него было всякого богатства, дорогих то</w:t>
        <w:softHyphen/>
        <w:t>варов заморских, жемчугу, драгоценных камениев, золотой и серебря</w:t>
        <w:softHyphen/>
        <w:t>ной казны; и было у того купца три дочери, все три красавицы писаные, а меньшая лучше всех...»</w:t>
      </w:r>
    </w:p>
    <w:p>
      <w:pPr>
        <w:pStyle w:val="411"/>
        <w:shd w:fill="auto" w:val="clear"/>
        <w:spacing w:lineRule="auto" w:line="240" w:before="0" w:after="0"/>
        <w:ind w:left="40" w:right="40" w:firstLine="340"/>
        <w:jc w:val="left"/>
        <w:rPr>
          <w:b w:val="false"/>
          <w:b w:val="false"/>
          <w:sz w:val="24"/>
          <w:szCs w:val="24"/>
        </w:rPr>
      </w:pPr>
      <w:r>
        <w:rPr>
          <w:rStyle w:val="49"/>
          <w:b/>
          <w:sz w:val="24"/>
          <w:szCs w:val="24"/>
        </w:rPr>
        <w:t>Пелагея — крепостная крестьянка. В юности во времена пугачевского бунта с отцом она бежала от жестокого обращения своего хозяина — по</w:t>
        <w:softHyphen/>
        <w:t>мещика Алакаева из Оренбурга в Астрахань. В родные места вернулась только через двадцать лет после смерти барина. Ключница Пелагея - прислуга в поместье Аксаковых, следила за хозяйством в доме. У нее были все ключи от кладовых. Очень часто ее приглашали в дом, чтобы она рассказывала сказки перед сном маленькому Сереже. Она была великая</w:t>
      </w:r>
    </w:p>
    <w:p>
      <w:pPr>
        <w:pStyle w:val="411"/>
        <w:shd w:fill="auto" w:val="clear"/>
        <w:spacing w:lineRule="auto" w:line="240" w:before="0" w:after="0"/>
        <w:ind w:left="80"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49"/>
          <w:b/>
          <w:sz w:val="24"/>
          <w:szCs w:val="24"/>
        </w:rPr>
        <w:t>мастерица рассказывать сказки. Сергей очень любил сказку «Аленький цветочек». Он слушал ее на протяжении нескольких лет не один десяток раз, потому что она очень ему нравилась. Впоследствии выучил ее на</w:t>
        <w:softHyphen/>
        <w:t>изусть и сам рассказывал со всеми прибаутка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колай Михайловский (Гарин)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300164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дился Николай Михайловский (Гарин – литературный псевдоним) 20 февраля 1852 года в семье богатого военного. Начальное образование  Гарин-Михайловский  получил  в гимназии                          г. Одессы. Затем Михайловский учился  на юриста, а стал инженером. Окончил Институт путей сообщения. Он мечтал опоясать всю Россию железными дорог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.Г. Гарин-Михайловский принимал участие в стройке Транссибирской железнодорожной магистрали. По его инициативе был изменен проект трассы и возник новый поселок Новониколаевск, впоследствии Новосибирс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footerReference w:type="first" r:id="rId17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4">
    <w:name w:val=" Знак Знак"/>
    <w:qFormat/>
    <w:rPr>
      <w:rFonts w:eastAsia="Arial Unicode MS"/>
      <w:sz w:val="19"/>
      <w:szCs w:val="19"/>
      <w:shd w:fill="FFFFFF" w:val="clear"/>
    </w:rPr>
  </w:style>
  <w:style w:type="character" w:styleId="211">
    <w:name w:val="Основной текст (2)11"/>
    <w:basedOn w:val="21"/>
    <w:qFormat/>
    <w:rPr/>
  </w:style>
  <w:style w:type="character" w:styleId="37">
    <w:name w:val="Основной текст (3)7"/>
    <w:basedOn w:val="31"/>
    <w:qFormat/>
    <w:rPr/>
  </w:style>
  <w:style w:type="character" w:styleId="122pt">
    <w:name w:val="Заголовок №1 (2) + Интервал 2 pt"/>
    <w:qFormat/>
    <w:rPr>
      <w:rFonts w:ascii="Arial" w:hAnsi="Arial" w:cs="Arial"/>
      <w:b/>
      <w:bCs/>
      <w:spacing w:val="40"/>
      <w:sz w:val="19"/>
      <w:szCs w:val="19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 + Не полужирный"/>
    <w:qFormat/>
    <w:rPr>
      <w:b/>
      <w:bCs/>
      <w:i/>
      <w:iCs/>
      <w:sz w:val="17"/>
      <w:szCs w:val="17"/>
      <w:shd w:fill="FFFFFF" w:val="clear"/>
    </w:rPr>
  </w:style>
  <w:style w:type="character" w:styleId="33">
    <w:name w:val="Заголовок №3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32pt">
    <w:name w:val="Заголовок №3 + Интервал 2 pt"/>
    <w:qFormat/>
    <w:rPr>
      <w:rFonts w:ascii="Arial" w:hAnsi="Arial" w:cs="Arial"/>
      <w:b/>
      <w:bCs/>
      <w:spacing w:val="40"/>
      <w:sz w:val="19"/>
      <w:szCs w:val="19"/>
      <w:shd w:fill="FFFFFF" w:val="clear"/>
    </w:rPr>
  </w:style>
  <w:style w:type="character" w:styleId="28">
    <w:name w:val="Основной текст (2)8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46">
    <w:name w:val="Основной текст (4)6"/>
    <w:basedOn w:val="4"/>
    <w:qFormat/>
    <w:rPr/>
  </w:style>
  <w:style w:type="character" w:styleId="13">
    <w:name w:val="Заголовок №1 (3)_"/>
    <w:qFormat/>
    <w:rPr>
      <w:rFonts w:ascii="Arial" w:hAnsi="Arial" w:cs="Arial"/>
      <w:spacing w:val="40"/>
      <w:shd w:fill="FFFFFF" w:val="clear"/>
    </w:rPr>
  </w:style>
  <w:style w:type="character" w:styleId="48">
    <w:name w:val="Основной текст (4)8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25">
    <w:name w:val="Основной текст (2) + Не полужирный5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251">
    <w:name w:val="Основной текст (2)5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spacing w:val="40"/>
      <w:shd w:fill="FFFFFF" w:val="clear"/>
    </w:rPr>
  </w:style>
  <w:style w:type="character" w:styleId="410">
    <w:name w:val="Основной текст (4)10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23">
    <w:name w:val="Заголовок №2"/>
    <w:basedOn w:val="22"/>
    <w:qFormat/>
    <w:rPr/>
  </w:style>
  <w:style w:type="character" w:styleId="29">
    <w:name w:val="Основной текст (2)9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491">
    <w:name w:val="Основной текст (4) + 91"/>
    <w:qFormat/>
    <w:rPr>
      <w:rFonts w:ascii="Times New Roman" w:hAnsi="Times New Roman" w:cs="Times New Roman"/>
      <w:b w:val="false"/>
      <w:bCs w:val="false"/>
      <w:i/>
      <w:iCs/>
      <w:sz w:val="19"/>
      <w:szCs w:val="19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210">
    <w:name w:val="Основной текст (2)10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49">
    <w:name w:val="Основной текст (4)9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eastAsia="Arial Unicode MS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240"/>
      <w:jc w:val="both"/>
    </w:pPr>
    <w:rPr>
      <w:b/>
      <w:bCs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60" w:after="60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6" w:before="60" w:after="0"/>
      <w:jc w:val="both"/>
    </w:pPr>
    <w:rPr>
      <w:b/>
      <w:bCs/>
      <w:sz w:val="17"/>
      <w:szCs w:val="17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180" w:after="180"/>
      <w:outlineLvl w:val="2"/>
    </w:pPr>
    <w:rPr>
      <w:rFonts w:ascii="Arial" w:hAnsi="Arial" w:cs="Arial"/>
      <w:b/>
      <w:bCs/>
      <w:sz w:val="19"/>
      <w:szCs w:val="19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180" w:after="180"/>
      <w:outlineLvl w:val="0"/>
    </w:pPr>
    <w:rPr>
      <w:rFonts w:ascii="Arial" w:hAnsi="Arial" w:cs="Arial"/>
      <w:spacing w:val="40"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ascii="Arial" w:hAnsi="Arial" w:cs="Arial"/>
      <w:spacing w:val="4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6:00Z</dcterms:created>
  <dc:creator>Customer</dc:creator>
  <dc:description/>
  <cp:keywords/>
  <dc:language>en-US</dc:language>
  <cp:lastModifiedBy>www.PHILka.RU</cp:lastModifiedBy>
  <dcterms:modified xsi:type="dcterms:W3CDTF">2015-12-08T16:01:00Z</dcterms:modified>
  <cp:revision>53</cp:revision>
  <dc:subject/>
  <dc:title/>
</cp:coreProperties>
</file>