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Митинг, посвященный освобождению села от немецко-фашистских захватч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является открыты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едущий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ликая Отечественная война 1941-1945 годов была важнейшим героическим периодом в истории нашего Отечества. С самого начала она была справедливой, освободительной войной нашего народа за свободу и независимость Родины против  фашисткой Германии и ее союзников.</w:t>
        <w:br/>
        <w:br/>
      </w:r>
      <w:r>
        <w:rPr>
          <w:b/>
          <w:bCs/>
          <w:color w:val="000000"/>
          <w:sz w:val="28"/>
          <w:szCs w:val="28"/>
          <w:u w:val="single"/>
        </w:rPr>
        <w:t>Ведущий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15 апреля исполняется 70  лет со дня освобождения поселка Куйбышево  от фашистских захватчиков.  Долгие  2года  и 5 месяцев  Крым находился под гитлеровским игом. Фашисты разграбили промышленные предприятия, колхозы, школы, учрежд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слезами на глазах встречали земляки своих освободителей. </w:t>
      </w:r>
    </w:p>
    <w:p>
      <w:pPr>
        <w:pStyle w:val="Normal"/>
        <w:rPr/>
      </w:pPr>
      <w:r>
        <w:rPr>
          <w:sz w:val="28"/>
          <w:szCs w:val="28"/>
        </w:rPr>
        <w:t>В боях на территории района погибло 480 бойцов и командиров. Их прах ныне покоится в братских могилах, а имена запечатлены на мраморных плитах. В селах района воздвигнуты памятные стелы.</w:t>
        <w:br/>
        <w:br/>
      </w:r>
      <w:r>
        <w:rPr>
          <w:b/>
          <w:bCs/>
          <w:sz w:val="28"/>
          <w:szCs w:val="28"/>
        </w:rPr>
        <w:t>Вед. 1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мяти павших, памяти вечно молодых солдат и офицеров освобождавших  поселок Куйбышево  от немецко-фашистских захватчиков мы посвящаем наш митинг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ед. 2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 чего начинается память? – с берез?</w:t>
        <w:br/>
        <w:t>С речного песочка? С дождя на дороге?</w:t>
        <w:br/>
        <w:t>А если – с убийства? А если – со слез?</w:t>
        <w:br/>
        <w:t>А если – с воздушной тревоги?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ед. 1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ы не просто вспоминаем день войны,</w:t>
        <w:br/>
        <w:t>Не для слез и мемуаров вспоминаем.</w:t>
        <w:br/>
        <w:t>Люди мира вспоминать о нем должны.</w:t>
        <w:br/>
        <w:t>Мы об этом всей земле напоминаем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ед. 2.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Эта память – верьте, люди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й земле нужна…</w:t>
        <w:br/>
        <w:t>Если мы войну забуд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новь придет война.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Вед. 1</w:t>
      </w:r>
      <w:r>
        <w:rPr>
          <w:sz w:val="28"/>
          <w:szCs w:val="28"/>
        </w:rPr>
        <w:t>: Мужеством исполнены страницы истории нашей Родины и высочайшей вершиной этого мужества стала Великая Отечественная война.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Вед. 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фронт из Куйбышевского района ушло 675 человек, Вернулись 356</w:t>
      </w:r>
      <w:r>
        <w:rPr>
          <w:b/>
          <w:bCs/>
          <w:sz w:val="28"/>
          <w:szCs w:val="28"/>
        </w:rPr>
        <w:t>.  31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ших земляков похоронены в разных местах нашей земли. Каждая семья нашего села получила похоронку на мужа, сына, брата.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Вед.  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ши земляки захоронены в Венгрии, Австрии, Румынии, Польше, Германии. Они остались лежать под Москвой, Смоленском, Псковом, Курском, Сталинградом..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ед. 1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Весь под ногами шар земной.</w:t>
        <w:br/>
        <w:t>Живу. Дышу. Пою.</w:t>
        <w:br/>
        <w:t>Но в памяти всегда со мной</w:t>
        <w:br/>
        <w:t>Погибшие в бою.</w:t>
        <w:br/>
        <w:t>Пусть всех имён не назовём.</w:t>
        <w:br/>
        <w:t>Нет кровнее родни.</w:t>
        <w:br/>
        <w:t>Не потому ли я живу,</w:t>
        <w:br/>
        <w:t>Что умерли они?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Вед. 2</w:t>
      </w:r>
      <w:r>
        <w:rPr>
          <w:sz w:val="28"/>
          <w:szCs w:val="28"/>
        </w:rPr>
        <w:t>: Еще живут на свете люди, которые преподали этот урок всему человечеству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Вед. 1</w:t>
      </w:r>
      <w:r>
        <w:rPr>
          <w:sz w:val="28"/>
          <w:szCs w:val="28"/>
        </w:rPr>
        <w:t>: Еще можно взглянуть на их лица, в их глаза, услышать их рассказы о тех временах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ед. 2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Глянь на живых, они ведь смерть встречали,</w:t>
        <w:br/>
        <w:t>И смерть поныне снится им порой</w:t>
        <w:br/>
        <w:t>Они грустят, они скорбят ночами</w:t>
        <w:br/>
        <w:t>О тех друзьях, что спят в земле сырой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ед. 1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сего одна минута тишины,</w:t>
        <w:br/>
        <w:t>А сколько было крови, слез и стонов</w:t>
        <w:br/>
        <w:t>И если б дать такой святой обет</w:t>
        <w:br/>
        <w:t>За каждого погибшего минутою молчания,</w:t>
        <w:br/>
        <w:t>Молчанье б длилось 39 лет!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ед. .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Тихо, ребята, минутой молчанья</w:t>
        <w:br/>
        <w:t>Память героев почтим,</w:t>
        <w:br/>
        <w:t>И их голоса когда-то звучали,</w:t>
        <w:br/>
        <w:t>По утрам они солнце встреча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верстники наши почти.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Вед. 2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сим почтить память павших минутой молчания…..  (Минута молчания)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Вед. 1.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Среди нас нет тех,</w:t>
        <w:br/>
        <w:t>Кто ушёл на фронт и не вернулся.</w:t>
        <w:br/>
        <w:t>Вспомним через века, через года,</w:t>
        <w:br/>
        <w:t>О тех, кто уже не придёт никогд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помним!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ед. 2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Гори, свеча, гори, не затухай,</w:t>
        <w:br/>
        <w:t>Непреходящей болью будь.</w:t>
        <w:br/>
        <w:t>Пусть в пламени твоем встают,</w:t>
        <w:br/>
        <w:t>Чей оборвался путь.</w:t>
        <w:br/>
        <w:t>Кто из спокойных мирных дней</w:t>
        <w:br/>
        <w:t>Шагнул в наземный ад</w:t>
        <w:br/>
        <w:t>И кто до роковой черты нес</w:t>
        <w:br/>
        <w:t>Звание – солдат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ед. 5.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Кто в восемнадцать с небольшим</w:t>
        <w:br/>
        <w:t>Познал цену потерь</w:t>
        <w:br/>
        <w:t>Кто за Россию жизнь отдав,</w:t>
        <w:br/>
        <w:t>Открыл в бессмертье дверь.</w:t>
        <w:br/>
        <w:t>Гори, свеча, не затуха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даст нахлынуть тьме,</w:t>
        <w:br/>
        <w:t>Не дай живым забыть всех тех</w:t>
        <w:br/>
        <w:t>Погибших на войне!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ед. 1</w:t>
      </w:r>
      <w:r>
        <w:rPr>
          <w:sz w:val="28"/>
          <w:szCs w:val="28"/>
        </w:rPr>
        <w:t>:  возложить цветы  памяти  предоставляется  учащимся  9- ых классов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Вед. 2</w:t>
      </w:r>
      <w:r>
        <w:rPr>
          <w:sz w:val="28"/>
          <w:szCs w:val="28"/>
        </w:rPr>
        <w:t>: Цените мир, спокойствие, возможность любить, растить детей и жить!</w:t>
      </w:r>
    </w:p>
    <w:p>
      <w:pPr>
        <w:pStyle w:val="Style14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br/>
      </w:r>
      <w:r>
        <w:rPr>
          <w:sz w:val="28"/>
          <w:szCs w:val="28"/>
        </w:rPr>
        <w:t>1 вед. Митинг посвященная 70-летию освобождения поселка Куйбышево от немецко-фашистских захватчиков объявляется закрытым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35:00Z</dcterms:created>
  <dc:creator>User</dc:creator>
  <dc:description/>
  <cp:keywords/>
  <dc:language>en-US</dc:language>
  <cp:lastModifiedBy>1</cp:lastModifiedBy>
  <cp:lastPrinted>2014-04-08T14:48:00Z</cp:lastPrinted>
  <dcterms:modified xsi:type="dcterms:W3CDTF">2014-12-02T15:21:00Z</dcterms:modified>
  <cp:revision>4</cp:revision>
  <dc:subject/>
  <dc:title>Митинг, посвященный освобождению села от немецко-фашистских захватчиков  объявляется открытым</dc:title>
</cp:coreProperties>
</file>